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difici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 xml:space="preserve">(reseña sumaria de características de las fases de obra terminadas a los que se refiere el act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p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icencia de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0"/>
                <w:lang w:val="es-ES_tradnl"/>
              </w:rPr>
              <w:t>(Ayuntamiento, fecha de expedición, nº. de expediente 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Contratist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onstr_construc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yectis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au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irector de obr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_directores_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</w:tbl>
    <w:tbl>
      <w:tblPr>
        <w:tblW w:w="9072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tor de la Ejecu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_coleg_de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oordinador de Seguridad y Salu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ista_atcssd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>Comparecen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D./Dª.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interviene en nombre y representación, como </w:t>
      </w:r>
      <w:r>
        <w:rPr>
          <w:rFonts w:cs="Century Gothic" w:ascii="Century Gothic" w:hAnsi="Century Gothic"/>
          <w:i/>
          <w:sz w:val="22"/>
          <w:szCs w:val="22"/>
          <w:lang w:val="es-ES_tradnl"/>
        </w:rPr>
        <w:t>(Presidente, Consejero Delegado, Apoderado, etc.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), de la entidad </w:t>
      </w:r>
      <w:r>
        <w:fldChar w:fldCharType="begin">
          <w:ffData>
            <w:name w:val="clientes_promotore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 promotora del edifici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D./Dª </w:t>
      </w:r>
      <w:r>
        <w:fldChar w:fldCharType="begin">
          <w:ffData>
            <w:name w:val="l_directores_st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>,  (</w:t>
      </w:r>
      <w:r>
        <w:rPr>
          <w:rFonts w:cs="Century Gothic" w:ascii="Century Gothic" w:hAnsi="Century Gothic"/>
          <w:i/>
          <w:sz w:val="22"/>
          <w:szCs w:val="22"/>
          <w:lang w:val="es-ES_tradnl"/>
        </w:rPr>
        <w:t>titulación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>, en su calidad de director de la obra</w:t>
      </w:r>
      <w:r>
        <w:rPr>
          <w:rFonts w:cs="Century Gothic" w:ascii="Century Gothic" w:hAnsi="Century Gothic"/>
          <w:sz w:val="20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D./Dª </w:t>
      </w:r>
      <w:r>
        <w:fldChar w:fldCharType="begin">
          <w:ffData>
            <w:name w:val="l_coleg_dem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>, (</w:t>
      </w:r>
      <w:r>
        <w:rPr>
          <w:rFonts w:cs="Century Gothic" w:ascii="Century Gothic" w:hAnsi="Century Gothic"/>
          <w:i/>
          <w:sz w:val="22"/>
          <w:szCs w:val="22"/>
          <w:lang w:val="es-ES_tradnl"/>
        </w:rPr>
        <w:t>titulación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>, en su calidad de director de la ejecución de la obr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 xml:space="preserve">D./Dª </w:t>
      </w:r>
      <w:r>
        <w:fldChar w:fldCharType="begin">
          <w:ffData>
            <w:name w:val="lista_atcssdo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, (titulación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en su calidad de coordinador de seguridad y salud en fase de ejecución de la obra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>Manifiestan y acuerdan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Que con efecto de esta fecha el Promotor procede a la paralización por tiempo indeterminado de la obra de referencia, debido a (al abandono de la obra por parte del contratista u otras causas)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Que el Promotor se obliga a notificar al resto de los intervinientes, en forma fehaciente y con una antelación mínima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días naturales, la eventual reanudación de los trabajos, ó, en su defecto, la resolución de sus respectivos contratos. Ello sin perjuicio de la facultad que asiste a cada interviniente para ejercer los derechos que considere oportunos de conformidad con las revisiones contractuales y legales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lang w:val="es-ES_tradnl"/>
        </w:rPr>
        <w:t>Que la paralización afecta a la totalidad de los tajos y partidas ó unidades de obra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el estado de la situación de la obra al momento de su paralización es el que aparece detallado en el documento anexo suscrito por la Dirección Facultativa(Director de Obra y Director de Ejecución de la Obra), en la Certificación de obra ejecutada, igualmente suscrita por la Dirección Facultativa y en la correspondiente Acta de Recepción de las unidades de obra hasta este momento ejecutadas, documentos todos ellos que forman parte inseparable del presente Acta y el primero de los cuales contiene tanto la medición como la liquidación económica correspondiente a las unidades de obra ejecutadas. La documentación del seguimiento y control de calidad de la obra recibirá del Director de Obra y del Director de Ejecución de la obra, respectivamente, el destino prescrito en el Código Técnico de la Edificación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Que se estima que, al momento de la paralización, la obra se encuentra ejecutada en u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por ciento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%)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por la Dirección Facultativa se han facilitado al Promotor las instrucciones de orden técnico oportunas para impedir el acceso a la obra de personas no autorizadas, debiéndose mantener operativas y en buen estado  de conservación los cerramientos instalados, así como adoptar, en su caso, las medidas de vigilancia que procedieran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Que por la Dirección Facultativa se han facilitado al Promotor las indicaciones oportunas para preservar del mejor modo posible la obra ejecutada. [Consiguientemente, asume el Promotor que el eventual deterioro que la obra padezca durante la paralización no será oponible al Contratista ni a la Dirección Facultativa]</w:t>
      </w:r>
      <w:r>
        <w:rPr>
          <w:rFonts w:cs="Century Gothic" w:ascii="Century Gothic" w:hAnsi="Century Gothic"/>
          <w:b/>
          <w:sz w:val="20"/>
          <w:lang w:val="es-ES_tradnl"/>
        </w:rPr>
        <w:t>2</w:t>
      </w:r>
      <w:r>
        <w:rPr>
          <w:rFonts w:cs="Century Gothic" w:ascii="Century Gothic" w:hAnsi="Century Gothic"/>
          <w:sz w:val="20"/>
          <w:lang w:val="es-ES_tradnl"/>
        </w:rPr>
        <w:t>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Que durante el período en que permanezcan paralizados los trabajos quedarán en suspenso las funciones, obligaciones y consiguientes responsabilidades profesionales que corresponden a los técnicos de la Dirección Facultativa (Director de Obra, Director de Ejecución de la Obra y Coordinador de seguridad y Salud en fase de ejecución)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el Promotor se obliga a comunicar la paralización de la obra a las Administraciones competentes (Ayuntamiento y Autoridad Laboral), así como a las entidades crediticias ó tercero adquirientes que pudieran resultar afectadas por la misma. De otro lado, cada intervinete notificará la paralización a su respectiva compañía de seguros y los componentes de la Dirección facultativa a sus respectivos Colegiaos Profesionales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0"/>
          <w:lang w:val="es-ES_tradnl"/>
        </w:rPr>
        <w:t xml:space="preserve">En prueba de conformidad, y previa su lectura y ratificación, se suscriben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ejemplares de un mismo tenor y a un solo efecto, en </w:t>
      </w:r>
      <w:r>
        <w:fldChar w:fldCharType="begin">
          <w:ffData>
            <w:name w:val="fases_dirección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, el día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s-ES"/>
        </w:rPr>
        <w:t>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szCs w:val="22"/>
          <w:lang w:val="es-ES_tradnl"/>
        </w:rPr>
      </w:pPr>
      <w:r>
        <w:rPr>
          <w:rFonts w:cs="Century Gothic" w:ascii="Century Gothic" w:hAnsi="Century Gothic"/>
          <w:sz w:val="20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Firmas de los que comparecen:</w:t>
        <w:tab/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ab/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widowControl w:val="false"/>
        <w:ind w:left="-567" w:hanging="0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  <w:t>2.</w:t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 El párrafo entre corchetes se establece en interés de los técnicos de la dirección facultativa, siendo conveniente su incorporación al acta siempre que se pueda</w:t>
      </w:r>
    </w:p>
    <w:p>
      <w:pPr>
        <w:pStyle w:val="Normal"/>
        <w:widowControl w:val="false"/>
        <w:tabs>
          <w:tab w:val="clear" w:pos="720"/>
          <w:tab w:val="left" w:pos="6072" w:leader="none"/>
        </w:tabs>
        <w:ind w:left="-567" w:hanging="0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1842"/>
    </w:tblGrid>
    <w:tr>
      <w:trPr>
        <w:trHeight w:val="694" w:hRule="atLeast"/>
        <w:cantSplit w:val="true"/>
      </w:trPr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sz w:val="22"/>
              <w:lang w:val="es-ES"/>
            </w:rPr>
          </w:pPr>
          <w:r>
            <w:rPr>
              <w:rFonts w:cs="Univers" w:ascii="Univers" w:hAnsi="Univers"/>
              <w:b/>
              <w:caps/>
              <w:lang w:val="es-ES"/>
            </w:rPr>
            <w:t>ACTA DE PARALIZACIÓN DE OBRA POR ABANDONO DEL CONTRATIST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648" w:leader="none"/>
            </w:tabs>
            <w:snapToGrid w:val="false"/>
            <w:jc w:val="right"/>
            <w:rPr>
              <w:rFonts w:ascii="Univers" w:hAnsi="Univers" w:cs="Univers"/>
              <w:caps/>
              <w:sz w:val="14"/>
              <w:lang w:val="es-ES"/>
            </w:rPr>
          </w:pPr>
          <w:r>
            <w:rPr>
              <w:rFonts w:cs="Univers" w:ascii="Univers" w:hAnsi="Univers"/>
              <w:caps/>
              <w:sz w:val="14"/>
              <w:lang w:val="es-ES"/>
            </w:rPr>
          </w:r>
        </w:p>
        <w:p>
          <w:pPr>
            <w:pStyle w:val="Normal"/>
            <w:tabs>
              <w:tab w:val="clear" w:pos="720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  <w:lang w:val="es-ES"/>
            </w:rPr>
          </w:pPr>
          <w:r>
            <w:rPr>
              <w:rFonts w:cs="Univers" w:ascii="Univers" w:hAnsi="Univers"/>
              <w:caps/>
              <w:sz w:val="12"/>
              <w:lang w:val="es-ES"/>
            </w:rPr>
          </w:r>
        </w:p>
        <w:p>
          <w:pPr>
            <w:pStyle w:val="Normal"/>
            <w:tabs>
              <w:tab w:val="clear" w:pos="720"/>
              <w:tab w:val="left" w:pos="648" w:leader="none"/>
              <w:tab w:val="left" w:pos="1803" w:leader="none"/>
            </w:tabs>
            <w:rPr>
              <w:rFonts w:ascii="Arial" w:hAnsi="Arial" w:cs="Arial"/>
              <w:caps/>
              <w:sz w:val="14"/>
            </w:rPr>
          </w:pPr>
          <w:r>
            <w:rPr>
              <w:rFonts w:cs="Arial" w:ascii="Arial" w:hAnsi="Arial"/>
              <w:sz w:val="12"/>
            </w:rPr>
            <w:t>Impreso IMP-I06.02-26</w:t>
          </w:r>
          <w:r>
            <w:rPr>
              <w:rFonts w:cs="Arial" w:ascii="Arial" w:hAnsi="Arial"/>
              <w:sz w:val="12"/>
              <w:lang w:val="en-GB"/>
            </w:rPr>
            <w:t xml:space="preserve">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7:00Z</dcterms:created>
  <dc:creator>Miguel Ayarra Jarne</dc:creator>
  <dc:description/>
  <cp:keywords/>
  <dc:language>en-US</dc:language>
  <cp:lastModifiedBy>Julián García</cp:lastModifiedBy>
  <cp:lastPrinted>2007-03-07T10:46:00Z</cp:lastPrinted>
  <dcterms:modified xsi:type="dcterms:W3CDTF">2008-07-15T12:5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965212</vt:r8>
  </property>
  <property fmtid="{D5CDD505-2E9C-101B-9397-08002B2CF9AE}" pid="3" name="_AuthorEmail">
    <vt:lpwstr>fraoli@COAAT-SE.ES</vt:lpwstr>
  </property>
  <property fmtid="{D5CDD505-2E9C-101B-9397-08002B2CF9AE}" pid="4" name="_AuthorEmailDisplayName">
    <vt:lpwstr>Francisco Olivero Macías</vt:lpwstr>
  </property>
  <property fmtid="{D5CDD505-2E9C-101B-9397-08002B2CF9AE}" pid="5" name="_EmailSubject">
    <vt:lpwstr>Visado controles realizados</vt:lpwstr>
  </property>
  <property fmtid="{D5CDD505-2E9C-101B-9397-08002B2CF9AE}" pid="6" name="_PreviousAdHocReviewCycleID">
    <vt:r8>-2132001342</vt:r8>
  </property>
  <property fmtid="{D5CDD505-2E9C-101B-9397-08002B2CF9AE}" pid="7" name="_ReviewingToolsShownOnce">
    <vt:lpwstr/>
  </property>
</Properties>
</file>