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7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7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spacing w:lineRule="exact" w:line="266"/>
        <w:ind w:firstLine="294"/>
        <w:jc w:val="both"/>
        <w:rPr/>
      </w:pPr>
      <w:r>
        <w:rPr>
          <w:rFonts w:cs="Century Gothic;AvantGarde" w:ascii="Century Gothic;AvantGarde" w:hAnsi="Century Gothic;AvantGarde"/>
          <w:lang w:val="es-MX"/>
        </w:rPr>
        <w:t xml:space="preserve">El técnico que suscribe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hd w:fill="FFFFFF" w:val="clear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hd w:fill="FFFFFF" w:val="clear"/>
          <w:lang w:val="en-US"/>
        </w:rPr>
      </w:r>
      <w:r>
        <w:rPr>
          <w:shd w:fill="FFFFFF" w:val="clear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hd w:fill="FFFFFF" w:val="clear"/>
          <w:lang w:val="en-US"/>
        </w:rPr>
        <w:t>     </w:t>
      </w:r>
      <w:r>
        <w:rPr>
          <w:rFonts w:cs="Century Gothic;AvantGarde" w:ascii="Century Gothic;AvantGarde" w:hAnsi="Century Gothic;AvantGarde"/>
          <w:shd w:fill="FFFFFF" w:val="clear"/>
          <w:lang w:val="en-US"/>
        </w:rPr>
      </w:r>
      <w:r>
        <w:rPr>
          <w:shd w:fill="FFFFFF" w:val="clear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>, con la titulación de Arquitecto Técnico y N</w:t>
      </w:r>
      <w:r>
        <w:rPr>
          <w:rFonts w:cs="Century Gothic;AvantGarde" w:ascii="Century Gothic;AvantGarde" w:hAnsi="Century Gothic;AvantGarde"/>
          <w:vertAlign w:val="superscript"/>
          <w:lang w:val="es-MX"/>
        </w:rPr>
        <w:t xml:space="preserve">0 </w:t>
      </w:r>
      <w:r>
        <w:rPr>
          <w:rFonts w:cs="Century Gothic;AvantGarde" w:ascii="Century Gothic;AvantGarde" w:hAnsi="Century Gothic;AvantGarde"/>
          <w:lang w:val="es-MX"/>
        </w:rPr>
        <w:t xml:space="preserve">de colegiad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 xml:space="preserve"> del Colegio Oficial de Aparejadores y Arquitectos Técnicos de León,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  <w:t>INFORMA: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spacing w:lineRule="exact" w:line="266"/>
        <w:jc w:val="both"/>
        <w:rPr/>
      </w:pPr>
      <w:r>
        <w:rPr>
          <w:rFonts w:cs="Century Gothic;AvantGarde" w:ascii="Century Gothic;AvantGarde" w:hAnsi="Century Gothic;AvantGarde"/>
        </w:rPr>
        <w:t xml:space="preserve">Que a requerimiento de D. - </w:t>
      </w:r>
      <w:r>
        <w:fldChar w:fldCharType="begin">
          <w:ffData>
            <w:name w:val="clientes_nombre_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</w:t>
      </w:r>
      <w:r>
        <w:fldChar w:fldCharType="begin">
          <w:ffData>
            <w:name w:val="clientes_apellidos_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en calidad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con C.I.F. </w:t>
      </w:r>
      <w:r>
        <w:fldChar w:fldCharType="begin">
          <w:ffData>
            <w:name w:val="clientes_nif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>, y</w:t>
      </w:r>
      <w:r>
        <w:rPr>
          <w:rFonts w:cs="Century Gothic;AvantGarde" w:ascii="Century Gothic;AvantGarde" w:hAnsi="Century Gothic;AvantGarde"/>
          <w:lang w:val="es-MX"/>
        </w:rPr>
        <w:t xml:space="preserve"> con relación al festejo taurino tradicional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 xml:space="preserve"> a celebrar los día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 xml:space="preserve"> de la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 xml:space="preserve"> horas la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 xml:space="preserve"> en las vía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>, y de acuerdo con la normativa que le es de aplicación: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spacing w:lineRule="exact" w:line="266"/>
        <w:ind w:firstLine="294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ind w:firstLine="294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  <w:t>—</w:t>
      </w:r>
      <w:r>
        <w:rPr>
          <w:rFonts w:cs="Century Gothic;AvantGarde" w:ascii="Century Gothic;AvantGarde" w:hAnsi="Century Gothic;AvantGarde"/>
          <w:lang w:val="es-MX"/>
        </w:rPr>
        <w:tab/>
        <w:t>Real Decreto 145/1996, de 2 de febrero, por el que se aprueba el nuevo Reglamento de Espectáculos Taurinos: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567" w:leader="none"/>
        </w:tabs>
        <w:spacing w:lineRule="exact" w:line="266"/>
        <w:ind w:left="567" w:hanging="273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  <w:t>1.</w:t>
        <w:tab/>
        <w:t xml:space="preserve">Que los elementos estructurales a instalar en el evento que trata de autorizarse de acuerdo con el Decreto citado son del tip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ind w:left="567" w:hanging="273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  <w:t>2.</w:t>
        <w:tab/>
        <w:t>Que inspeccionados dichos elementos estructurales previamente a su instalación, su almacenaje y consiguiente estado de utilización es (</w:t>
      </w:r>
      <w:r>
        <w:rPr>
          <w:rFonts w:cs="Century Gothic;AvantGarde" w:ascii="Century Gothic;AvantGarde" w:hAnsi="Century Gothic;AvantGarde"/>
          <w:b/>
          <w:i/>
          <w:lang w:val="es-MX"/>
        </w:rPr>
        <w:t>aceptable/deficiente</w:t>
      </w:r>
      <w:r>
        <w:rPr>
          <w:rFonts w:cs="Century Gothic;AvantGarde" w:ascii="Century Gothic;AvantGarde" w:hAnsi="Century Gothic;AvantGarde"/>
          <w:lang w:val="es-MX"/>
        </w:rPr>
        <w:t xml:space="preserve">), por lo qu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567" w:leader="none"/>
        </w:tabs>
        <w:spacing w:lineRule="exact" w:line="266"/>
        <w:ind w:left="567" w:hanging="273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  <w:t>3.</w:t>
        <w:tab/>
        <w:t>Que el terreno donde se asientan dichos elementos estructurales es adecuado, mostrando una resistencia suficiente para la sobrecarga estimada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ind w:left="284" w:firstLine="10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ind w:left="567" w:hanging="273"/>
        <w:jc w:val="both"/>
        <w:rPr/>
      </w:pPr>
      <w:r>
        <w:rPr>
          <w:rFonts w:cs="Century Gothic;AvantGarde" w:ascii="Century Gothic;AvantGarde" w:hAnsi="Century Gothic;AvantGarde"/>
          <w:lang w:val="es-MX"/>
        </w:rPr>
        <w:t>4.</w:t>
        <w:tab/>
        <w:t xml:space="preserve">Que el anclaje entre elementos estructurales es mediant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 xml:space="preserve"> , y de estos al suelo mediant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s-MX"/>
        </w:rPr>
        <w:t>, lo cual resulta adecuado para el festejo a celebrar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ind w:left="567" w:hanging="273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ind w:left="567" w:hanging="273"/>
        <w:jc w:val="both"/>
        <w:rPr/>
      </w:pPr>
      <w:r>
        <w:rPr>
          <w:rFonts w:cs="Century Gothic;AvantGarde" w:ascii="Century Gothic;AvantGarde" w:hAnsi="Century Gothic;AvantGarde"/>
          <w:i/>
          <w:lang w:val="es-MX"/>
        </w:rPr>
        <w:t>5.</w:t>
        <w:tab/>
      </w:r>
      <w:r>
        <w:rPr>
          <w:rFonts w:cs="Century Gothic;AvantGarde" w:ascii="Century Gothic;AvantGarde" w:hAnsi="Century Gothic;AvantGarde"/>
          <w:lang w:val="es-MX"/>
        </w:rPr>
        <w:t>Que el técnico que suscribe estará presente en la instalación y montaje de los elementos estructurales, emitiendo el correspondiente certificado de montaje a la finalización de éste y previamente al inicio de la actividad, de forma que éstos reúnan las debidas condiciones de seguridad para los festejos taurinos arriba reseñados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38" w:leader="none"/>
        </w:tabs>
        <w:spacing w:lineRule="exact" w:line="266"/>
        <w:jc w:val="both"/>
        <w:rPr>
          <w:rFonts w:ascii="Century Gothic;AvantGarde" w:hAnsi="Century Gothic;AvantGarde" w:cs="Century Gothic;AvantGarde"/>
          <w:lang w:val="es-MX"/>
        </w:rPr>
      </w:pPr>
      <w:r>
        <w:rPr>
          <w:rFonts w:cs="Century Gothic;AvantGarde" w:ascii="Century Gothic;AvantGarde" w:hAnsi="Century Gothic;AvantGarde"/>
          <w:lang w:val="es-MX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both"/>
        <w:rPr/>
      </w:pPr>
      <w:r>
        <w:rPr>
          <w:rFonts w:cs="Century Gothic;AvantGarde" w:ascii="Century Gothic;AvantGarde" w:hAnsi="Century Gothic;AvantGarde"/>
          <w:sz w:val="20"/>
          <w:lang w:val="es-ES"/>
        </w:rPr>
        <w:t xml:space="preserve">Y para que conste a los efectos oportunos, expido el presente Certificado/ Informe en León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1672" w:leader="none"/>
        </w:tabs>
        <w:spacing w:lineRule="exact" w:line="266"/>
        <w:ind w:left="1672" w:hanging="1378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1672" w:leader="none"/>
        </w:tabs>
        <w:spacing w:lineRule="exact" w:line="266"/>
        <w:ind w:left="1672" w:hanging="1378"/>
        <w:jc w:val="both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1672" w:leader="none"/>
        </w:tabs>
        <w:spacing w:lineRule="exact" w:line="266"/>
        <w:ind w:left="1672" w:hanging="1378"/>
        <w:jc w:val="both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1672" w:leader="none"/>
        </w:tabs>
        <w:spacing w:lineRule="exact" w:line="266"/>
        <w:ind w:left="1672" w:hanging="1378"/>
        <w:jc w:val="both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  <w:t xml:space="preserve">Fdo.: D. </w:t>
      </w:r>
      <w:r>
        <w:fldChar w:fldCharType="begin">
          <w:ffData>
            <w:name w:val="colegiados_nombre1_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2160"/>
          <w:tab w:val="left" w:pos="709" w:leader="none"/>
        </w:tabs>
        <w:spacing w:before="0" w:after="60"/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Arquitecto Técnico</w:t>
      </w:r>
    </w:p>
    <w:sectPr>
      <w:headerReference w:type="default" r:id="rId2"/>
      <w:footerReference w:type="default" r:id="rId3"/>
      <w:type w:val="nextPage"/>
      <w:pgSz w:w="11906" w:h="16800"/>
      <w:pgMar w:left="1701" w:right="1710" w:gutter="0" w:header="720" w:top="1440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 Gothic;AvantGarde" w:cs="Century Gothic;AvantGarde" w:ascii="Century Gothic;AvantGarde" w:hAnsi="Century Gothic;AvantGarde"/>
        <w:sz w:val="18"/>
      </w:rPr>
      <w:t xml:space="preserve"> </w:t>
    </w:r>
    <w:r>
      <w:rPr>
        <w:rFonts w:cs="Century Gothic;AvantGarde" w:ascii="Century Gothic;AvantGarde" w:hAnsi="Century Gothic;AvantGarde"/>
        <w:sz w:val="18"/>
      </w:rPr>
      <w:t xml:space="preserve">Página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PAGE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1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  <w:r>
      <w:rPr>
        <w:rStyle w:val="PageNumber"/>
        <w:rFonts w:cs="Century Gothic;AvantGarde" w:ascii="Century Gothic;AvantGarde" w:hAnsi="Century Gothic;AvantGarde"/>
        <w:sz w:val="18"/>
      </w:rPr>
      <w:t xml:space="preserve"> </w:t>
    </w:r>
    <w:r>
      <w:rPr>
        <w:rFonts w:cs="Century Gothic;AvantGarde" w:ascii="Century Gothic;AvantGarde" w:hAnsi="Century Gothic;AvantGarde"/>
        <w:sz w:val="18"/>
      </w:rPr>
      <w:t xml:space="preserve"> de 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NUMPAGES \* ARABIC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1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1984"/>
    </w:tblGrid>
    <w:tr>
      <w:trPr>
        <w:trHeight w:val="1102" w:hRule="atLeast"/>
      </w:trPr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;AvantGarde" w:hAnsi="Century Gothic;AvantGarde" w:cs="Century Gothic;AvantGarde"/>
              <w:b/>
              <w:b/>
              <w:caps/>
              <w:sz w:val="24"/>
            </w:rPr>
          </w:pPr>
          <w:r>
            <w:rPr>
              <w:rFonts w:cs="Century Gothic;AvantGarde" w:ascii="Century Gothic;AvantGarde" w:hAnsi="Century Gothic;AvantGarde"/>
              <w:b/>
              <w:sz w:val="24"/>
            </w:rPr>
            <w:t>MODELO ORIENTATIVO PARA INFORME SEGURIDAD INSTALACIONES FESTEJOS TAURINO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648" w:leader="none"/>
            </w:tabs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 xml:space="preserve">Impreso  </w:t>
          </w:r>
          <w:r>
            <w:rPr>
              <w:rFonts w:cs="Univers" w:ascii="Univers" w:hAnsi="Univers"/>
              <w:sz w:val="12"/>
              <w:lang w:val="en-GB"/>
            </w:rPr>
            <w:t>IMP-I06.03-09       E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72" w:leader="none"/>
      </w:tabs>
      <w:jc w:val="center"/>
      <w:outlineLvl w:val="0"/>
    </w:pPr>
    <w:rPr>
      <w:rFonts w:ascii="Arial" w:hAnsi="Arial" w:cs="Arial"/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  <w:lang w:val="es-ES_tradnl"/>
    </w:rPr>
  </w:style>
  <w:style w:type="paragraph" w:styleId="Lista3">
    <w:name w:val="Lista 3"/>
    <w:basedOn w:val="List"/>
    <w:qFormat/>
    <w:pPr>
      <w:tabs>
        <w:tab w:val="clear" w:pos="720"/>
        <w:tab w:val="left" w:pos="2160" w:leader="none"/>
      </w:tabs>
      <w:spacing w:before="0" w:after="60"/>
      <w:ind w:left="2160" w:hanging="36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7:00Z</dcterms:created>
  <dc:creator>*</dc:creator>
  <dc:description/>
  <dc:language>en-US</dc:language>
  <cp:lastModifiedBy>Portatil</cp:lastModifiedBy>
  <cp:lastPrinted>2003-01-03T14:54:00Z</cp:lastPrinted>
  <dcterms:modified xsi:type="dcterms:W3CDTF">2007-12-05T12:37:00Z</dcterms:modified>
  <cp:revision>2</cp:revision>
  <dc:subject/>
  <dc:title>DOGV n0 4241</dc:title>
</cp:coreProperties>
</file>