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A DE MANIFESTACIONES</w:t>
      </w:r>
    </w:p>
    <w:p>
      <w:pPr>
        <w:pStyle w:val="Heading"/>
        <w:rPr/>
      </w:pPr>
      <w:r>
        <w:rPr/>
      </w:r>
    </w:p>
    <w:p>
      <w:pPr>
        <w:pStyle w:val="Normal"/>
        <w:ind w:right="1133" w:firstLine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Emplazamient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icencia de Obras:</w:t>
      </w:r>
      <w:r>
        <w:rPr>
          <w:rFonts w:cs="Arial" w:ascii="Arial" w:hAnsi="Arial"/>
          <w:sz w:val="20"/>
          <w:lang w:val="es-ES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>,</w:t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-Constructor</w:t>
      </w:r>
      <w:r>
        <w:rPr>
          <w:rFonts w:cs="Arial" w:ascii="Arial" w:hAnsi="Arial"/>
          <w:b/>
          <w:lang w:val="es-ES"/>
        </w:rPr>
        <w:t xml:space="preserve">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UNIDOS</w:t>
      </w:r>
    </w:p>
    <w:p>
      <w:pPr>
        <w:pStyle w:val="Guion"/>
        <w:widowControl/>
        <w:spacing w:lineRule="auto" w:line="240"/>
        <w:rPr/>
      </w:pPr>
      <w:r>
        <w:rPr/>
        <w:t xml:space="preserve">- 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Interviene en nombre y representación, como (Presidente, Consejero Delegado, Apoderado, etc.)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la entidad promotora y constructora del edificio.</w:t>
      </w:r>
    </w:p>
    <w:p>
      <w:pPr>
        <w:pStyle w:val="Guion"/>
        <w:widowControl/>
        <w:spacing w:lineRule="auto" w:line="240"/>
        <w:rPr/>
      </w:pPr>
      <w:r>
        <w:rPr/>
        <w:t xml:space="preserve">- 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 en su calidad de director de la obra.</w:t>
      </w:r>
    </w:p>
    <w:p>
      <w:pPr>
        <w:pStyle w:val="Guion"/>
        <w:widowControl/>
        <w:spacing w:lineRule="auto" w:line="240"/>
        <w:ind w:left="0" w:hanging="0"/>
        <w:rPr/>
      </w:pPr>
      <w:r>
        <w:rPr/>
        <w:t xml:space="preserve">- 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 en su calidad de director de la ejecución de la obr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es-ES_tradnl"/>
        </w:rPr>
        <w:t>Que por la entidad Promotora y Constructora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es-ES_tradnl"/>
        </w:rPr>
        <w:t xml:space="preserve">Que la obra finalizo el </w:t>
      </w:r>
      <w:r>
        <w:fldChar w:fldCharType="begin">
          <w:ffData>
            <w:name w:val="fases_f_final_obra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s-ES_tradnl"/>
        </w:rPr>
        <w:t xml:space="preserve">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 HACEN CONSTAR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Primero. </w:t>
      </w:r>
      <w:r>
        <w:rPr>
          <w:rFonts w:cs="Arial" w:ascii="Arial" w:hAnsi="Arial"/>
          <w:lang w:val="es-ES_tradnl"/>
        </w:rPr>
        <w:t>El Promotor-Constructor conoce y declara que la edificación identificada en el encabezamiento, con todas las instalaciones y elementos que le son propios, se encuentras finalizada y apta por tanto para su recepción, lo que tiene lugar formalmente en este acto,  de lo que se deja constancia a los efectos legales procedentes y especialmente a los prevenidos en el art. 6.5 de la Ley 38/1999, de Ordenación de la Edif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Segundo. </w:t>
      </w:r>
      <w:r>
        <w:rPr>
          <w:rFonts w:cs="Arial" w:ascii="Arial" w:hAnsi="Arial"/>
          <w:lang w:val="es-ES_tradnl"/>
        </w:rPr>
        <w:t>Obran en poder del Promotor-Constructor el Certificado Final de Obra, la Liquidación Final de Obra y la documentación de la obra ejecutada, a la que habrá de incorporarse una copia de la presente Acta en los términos que prescribe la citada Ley 38/99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Tercero. </w:t>
      </w:r>
      <w:r>
        <w:rPr>
          <w:rFonts w:cs="Arial" w:ascii="Arial" w:hAnsi="Arial"/>
          <w:lang w:val="es-ES_tradnl"/>
        </w:rPr>
        <w:t>El Promotor-Constructor ha suscrito la garantía decenal que asegura sus responsabilidades, conforme a los arts. 9-2 d), 11-2 h) y 19 de la Ley de Ordenación de la Edificación, mediante un seguro de daños materiales o de caución, cuya documentación se adjunta a la presente Ac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para que sirva como justificante de la entrega y recepción realizados y quede constancia de que a partir de esta fecha empieza a contar los plazos de responsabilidades y garantías establecidas en la Ley 38/1999, de Ordenación de la Edificación, el Promotor-Constructor firma la presente Acta, por triplicado, en el lugar y fecha indica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jc w:val="center"/>
        <w:rPr/>
      </w:pPr>
      <w:r>
        <w:rPr/>
        <w:t xml:space="preserve">El Promotor Constructo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rector de la Obr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ab/>
        <w:t xml:space="preserve">El Director de la Ejecución de la Obr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4"/>
        <w:jc w:val="center"/>
        <w:rPr>
          <w:sz w:val="24"/>
          <w:shd w:fill="BFBFBF" w:val="clear"/>
        </w:rPr>
      </w:pPr>
      <w:r>
        <w:rPr>
          <w:sz w:val="24"/>
          <w:shd w:fill="BFBFBF" w:val="clear"/>
        </w:rPr>
        <w:t>RELACION IDENTIFICATIVA DE OTROS AGENTES QUE HAN INTERVENIDO DURANTE EL PROCESO DE EDIFICACION:</w:t>
      </w:r>
    </w:p>
    <w:p>
      <w:pPr>
        <w:pStyle w:val="Normal"/>
        <w:rPr>
          <w:sz w:val="24"/>
          <w:shd w:fill="BFBFBF" w:val="clear"/>
        </w:rPr>
      </w:pPr>
      <w:r>
        <w:rPr>
          <w:sz w:val="24"/>
          <w:shd w:fill="BFBFBF" w:val="clea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- Constructor/es, además del principal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Subcontratista/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Suministrador/es de producto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ntidad de control de calidad de la edificación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Laboratorio de control de calidad de los material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EL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hd w:fill="BFBFBF" w:val="clea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actamanifesta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8:00Z</dcterms:created>
  <dc:creator>GABINETE</dc:creator>
  <dc:description/>
  <dc:language>en-US</dc:language>
  <cp:lastModifiedBy>Portatil</cp:lastModifiedBy>
  <cp:lastPrinted>2006-12-12T20:53:00Z</cp:lastPrinted>
  <dcterms:modified xsi:type="dcterms:W3CDTF">2007-12-05T12:48:00Z</dcterms:modified>
  <cp:revision>2</cp:revision>
  <dc:subject/>
  <dc:title>ACTA DE MANIFESTACIONES</dc:title>
</cp:coreProperties>
</file>