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840"/>
      </w:tblGrid>
      <w:tr>
        <w:trPr>
          <w:trHeight w:val="2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Denominación del Encargo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fldChar w:fldCharType="begin">
                <w:ffData>
                  <w:name w:val="fases_encarg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Emplazamien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fldChar w:fldCharType="begin">
                <w:ffData>
                  <w:name w:val="fases_empla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fases_n_call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Localidad y Municipi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fldChar w:fldCharType="begin">
                <w:ffData>
                  <w:name w:val="fases_n_po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fases_n_pro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Promotor (Propiedad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fldChar w:fldCharType="begin">
                <w:ffData>
                  <w:name w:val="clientes_promotor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Dirección Facultativa</w:t>
              <w:tab/>
              <w:t xml:space="preserve">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fldChar w:fldCharType="begin">
                <w:ffData>
                  <w:name w:val="clientes_prom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165" w:leader="none"/>
          <w:tab w:val="left" w:pos="8422" w:leader="dot"/>
        </w:tabs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>
          <w:trHeight w:val="26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Contratista Titular del Pla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Intervención del Contratista Titular del Plan en la obra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>Coordinador de Seguridad y Salud durante la elaboración del proyecto</w:t>
              <w:tab/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Autor del Estudio de Seguridad y salud o del Estudio Básico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Autor del Plan de Seguridad y Salud en el Trabaj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165" w:leader="none"/>
          <w:tab w:val="left" w:pos="8422" w:leader="dot"/>
        </w:tabs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>
          <w:trHeight w:val="26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Arquitecto Técnico Coordinador de Seguridad y Salud durante la ejecución de la obr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Colegiado nº : </w:t>
            </w:r>
            <w:r>
              <w:fldChar w:fldCharType="begin">
                <w:ffData>
                  <w:name w:val="colegiados_numer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s-ES_tradnl"/>
              </w:rPr>
              <w:tab/>
              <w:t>del Colegio Oficial de Aparejadores y Arquitectos Técnicos de León</w:t>
            </w:r>
          </w:p>
        </w:tc>
      </w:tr>
    </w:tbl>
    <w:p>
      <w:pPr>
        <w:pStyle w:val="Normal"/>
        <w:tabs>
          <w:tab w:val="clear" w:pos="709"/>
          <w:tab w:val="left" w:pos="8165" w:leader="none"/>
          <w:tab w:val="left" w:pos="8422" w:leader="dot"/>
        </w:tabs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</w:r>
    </w:p>
    <w:p>
      <w:pPr>
        <w:pStyle w:val="Normal"/>
        <w:tabs>
          <w:tab w:val="clear" w:pos="709"/>
          <w:tab w:val="right" w:pos="9689" w:leader="none"/>
        </w:tabs>
        <w:jc w:val="both"/>
        <w:rPr/>
      </w:pPr>
      <w:r>
        <w:rPr>
          <w:rFonts w:cs="Century Gothic" w:ascii="Century Gothic" w:hAnsi="Century Gothic"/>
          <w:sz w:val="18"/>
          <w:lang w:val="es-ES_tradnl"/>
        </w:rPr>
        <w:t>Por el Arquitecto Técnico que elabora este Informe, en su condición de Coordinador de Seguridad y Salud durante la Ejecución de la Obra reseñada en el encabezamiento, se ha recibido del representante legal de la Empresa Contratista, citada, el Plan de Seguridad y Salud en el Trabajo correspondiente a su intervención contractual en la obra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Textoindependiente2"/>
        <w:spacing w:lineRule="auto" w:line="240"/>
        <w:rPr/>
      </w:pPr>
      <w:r>
        <w:rPr>
          <w:rFonts w:cs="Century Gothic" w:ascii="Century Gothic" w:hAnsi="Century Gothic"/>
          <w:sz w:val="18"/>
        </w:rPr>
        <w:t>Analizado el contenido del mencionado Plan de Seguridad y Salud en el Trabajo, que queda unido por copia a este Informe, se hace constar:</w:t>
      </w:r>
    </w:p>
    <w:p>
      <w:pPr>
        <w:pStyle w:val="TextBody"/>
        <w:tabs>
          <w:tab w:val="clear" w:pos="5103"/>
          <w:tab w:val="left" w:pos="9000" w:leader="underscore"/>
          <w:tab w:val="right" w:pos="9488" w:leader="none"/>
        </w:tabs>
        <w:rPr/>
      </w:pPr>
      <w:r>
        <w:rPr>
          <w:rFonts w:cs="Century Gothic" w:ascii="Century Gothic" w:hAnsi="Century Gothic"/>
          <w:sz w:val="18"/>
        </w:rPr>
        <w:t xml:space="preserve">Que el indicado Plan desarrolla  el Estudio de Seguridad y Salud  establecido para esta obra, documento que ha sido redactado en los términos </w:t>
        <w:noBreakHyphen/>
        <w:t>prevenidos en el R.D. 1.627/97 y disposiciones concordantes de la L. 31/95 y del Reglamento aprobado por el R.D. 39/97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ES_tradnl"/>
        </w:rPr>
        <w:t>Considerando que, con las indicaciones antes consignadas, el Plan de Seguridad y Salud en el Trabajo a que se refiere este Informe reúne las condiciones técnicas requeridas por el RD. 1.627/97 para su aprobación, debiendo</w:t>
      </w:r>
      <w:r>
        <w:rPr>
          <w:rFonts w:cs="Century Gothic" w:ascii="Century Gothic" w:hAnsi="Century Gothic"/>
          <w:b/>
          <w:sz w:val="18"/>
          <w:lang w:val="es-ES_tradnl"/>
        </w:rPr>
        <w:t xml:space="preserve"> </w:t>
      </w:r>
      <w:r>
        <w:rPr>
          <w:rFonts w:cs="Century Gothic" w:ascii="Century Gothic" w:hAnsi="Century Gothic"/>
          <w:sz w:val="18"/>
          <w:lang w:val="es-ES_tradnl"/>
        </w:rPr>
        <w:t>servir de instrumento básico de ordenación de las actividades de identificación y, en su caso, evaluación de los riesgos y planificación de la actividad preventiva por parte de la Empresa Contratista a la que se refiere, en su Capítulo ll, el Reglamento de los Servicios de Prevención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ES_tradnl"/>
        </w:rPr>
        <w:t xml:space="preserve">En su consecuencia, el Coordinador de Seguridad y Salud durante la Ejecución de la Obra, que suscribe, procede a la emisión por este documento del </w:t>
      </w:r>
      <w:r>
        <w:rPr>
          <w:rFonts w:cs="Century Gothic" w:ascii="Century Gothic" w:hAnsi="Century Gothic"/>
          <w:b/>
          <w:i/>
          <w:sz w:val="18"/>
          <w:lang w:val="es-ES_tradnl"/>
        </w:rPr>
        <w:t>informe favorable</w:t>
      </w:r>
      <w:r>
        <w:rPr>
          <w:rFonts w:cs="Century Gothic" w:ascii="Century Gothic" w:hAnsi="Century Gothic"/>
          <w:sz w:val="18"/>
          <w:lang w:val="es-ES_tradnl"/>
        </w:rPr>
        <w:t xml:space="preserve"> del Plan de Seguridad y Salud en el Trabajo, del que, una vez aprobado por la Administración, se dará traslado por la Empresa Contratista a la Autoridad Laboral competente; al servicio de prevención constituido en la empresa o concertado con entidad especializada ajena a la misma, según previene la Ley 31/1995, de 8 de noviembre, a efectos del cumplimiento de su art. 31.e. a, b, c, d, e y f; a las personas u órganos con responsabilidades en materia de prevención en las empresas concurrentes en la obra; y a los representantes de los trabajadores a efectos de que puedan presentar, por escrito y de forma razonada, las sugerencias y alternativas que estimen oportunas (art. 7.4. del R.D. 1.627/97)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ES_tradnl"/>
        </w:rPr>
        <w:t>Se advierte que, conforme establece en su art. 7.4. el RD. 1.627/97, cualquier modificación que se pretenda introducir por la Empresa al Plan de Seguridad y Salud en el Trabajo aprobado, en función del proceso de ejecución de la obra, de la evolución de los trabajos o de las incidencias y modificaciones que pudieran surgir durante su ejecución, requerirá del informe favorable fehaciente del Coordinador de Seguridad y Salud durante la Ejecución de la Obra y de la aprobación de la administración para su efectiva aplicación, y habrá de someterse al mismo trámite de información y traslado a los diversos agentes intervinientes que han quedado reseñados en el apartado anterior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8"/>
          <w:lang w:val="es-ES_tradnl"/>
        </w:rPr>
      </w:pPr>
      <w:r>
        <w:rPr>
          <w:rFonts w:eastAsia="Century Gothic" w:cs="Century Gothic" w:ascii="Century Gothic" w:hAnsi="Century Gothic"/>
          <w:sz w:val="1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lang w:val="es-ES_tradnl"/>
        </w:rPr>
        <w:t>El Plan de Seguridad y Salud en el Trabajo objeto del presente Informe habrá de estar en la obra, en poder del Contratista o persona que le represente, a disposición permanente de la Dirección Facultativa y del personal y servicios de prevención citados, Inspección de Trabajo y Seguridad Social y de los órganos Técnicos en esta materia de la Comunidad Autónoma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lang w:val="es-ES_tradnl"/>
        </w:rPr>
        <w:t xml:space="preserve">E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s-ES_tradnl"/>
        </w:rPr>
        <w:t xml:space="preserve">,a  </w:t>
      </w:r>
      <w:r>
        <w:fldChar w:fldCharType="begin">
          <w:ffData>
            <w:name w:val="dia_actual_n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s-ES_tradn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>
              <w:maxLength w:val="11"/>
            </w:textInput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s-ES_tradn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s-ES_tradnl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  <w:tab/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right" w:pos="6426" w:leader="none"/>
        </w:tabs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left" w:pos="5670" w:leader="none"/>
        </w:tabs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left" w:pos="5670" w:leader="none"/>
        </w:tabs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left" w:pos="5670" w:leader="none"/>
        </w:tabs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  <w:t xml:space="preserve">Coordinador de Seguridad y Salud </w:t>
        <w:tab/>
        <w:t xml:space="preserve">Representante legal del Promotor </w:t>
        <w:tab/>
        <w:t>Representante legal del Constructor</w:t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left" w:pos="5670" w:leader="none"/>
          <w:tab w:val="right" w:pos="6426" w:leader="none"/>
        </w:tabs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  <w:t>Durante la ejecución de la Obra</w:t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398" w:leader="none"/>
          <w:tab w:val="left" w:pos="5670" w:leader="none"/>
          <w:tab w:val="right" w:pos="6426" w:leader="none"/>
          <w:tab w:val="left" w:pos="6480" w:leader="none"/>
        </w:tabs>
        <w:jc w:val="both"/>
        <w:rPr/>
      </w:pPr>
      <w:r>
        <w:rPr>
          <w:rFonts w:cs="Century Gothic" w:ascii="Century Gothic" w:hAnsi="Century Gothic"/>
          <w:sz w:val="18"/>
          <w:lang w:val="es-ES_tradnl"/>
        </w:rPr>
        <w:t xml:space="preserve">Fdo.: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s-ES_tradnl"/>
        </w:rPr>
        <w:tab/>
        <w:t xml:space="preserve">Fdo.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lang w:val="es-ES_tradnl"/>
        </w:rPr>
        <w:tab/>
        <w:tab/>
        <w:tab/>
        <w:tab/>
      </w:r>
      <w:r>
        <w:rPr>
          <w:rFonts w:cs="Century Gothic" w:ascii="Century Gothic" w:hAnsi="Century Gothic"/>
          <w:sz w:val="18"/>
          <w:lang w:val="es-ES_tradnl"/>
        </w:rPr>
        <w:t>Fdo.: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   </w:t>
      </w:r>
      <w:r/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746" w:gutter="0" w:header="360" w:top="12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1980"/>
    </w:tblGrid>
    <w:tr>
      <w:trPr>
        <w:trHeight w:val="417" w:hRule="atLeast"/>
        <w:cantSplit w:val="true"/>
      </w:trPr>
      <w:tc>
        <w:tcPr>
          <w:tcW w:w="8100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NFORME DE PROPUESTA DE APROBACIÓN DEL PLAN DE SEGURIDAD Y SALUD</w:t>
          </w:r>
          <w:r>
            <w:rPr/>
            <w:t xml:space="preserve"> </w:t>
          </w:r>
        </w:p>
      </w:tc>
      <w:tc>
        <w:tcPr>
          <w:tcW w:w="1980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2"/>
              <w:lang w:val="en-GB"/>
            </w:rPr>
            <w:t>M02.02      Ed.1</w:t>
          </w:r>
        </w:p>
      </w:tc>
    </w:tr>
    <w:tr>
      <w:trPr>
        <w:trHeight w:val="273" w:hRule="atLeast"/>
        <w:cantSplit w:val="true"/>
      </w:trPr>
      <w:tc>
        <w:tcPr>
          <w:tcW w:w="8100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Univers;Univers" w:hAnsi="Univers;Univers" w:cs="Univers;Univers"/>
              <w:b/>
              <w:b/>
              <w:caps/>
              <w:sz w:val="22"/>
            </w:rPr>
          </w:pPr>
          <w:r>
            <w:rPr>
              <w:rFonts w:cs="Univers;Univers" w:ascii="Univers;Univers" w:hAnsi="Univers;Univers"/>
              <w:b/>
              <w:caps/>
              <w:sz w:val="22"/>
            </w:rPr>
          </w:r>
        </w:p>
      </w:tc>
      <w:tc>
        <w:tcPr>
          <w:tcW w:w="1980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Univers;Univers" w:hAnsi="Univers;Univers" w:cs="Univers;Univers"/>
              <w:b/>
              <w:b/>
              <w:sz w:val="22"/>
            </w:rPr>
          </w:pPr>
          <w:r>
            <w:rPr>
              <w:rFonts w:cs="Univers;Univers" w:ascii="Univers;Univers" w:hAnsi="Univers;Univers"/>
              <w:b/>
              <w:sz w:val="22"/>
            </w:rPr>
          </w:r>
        </w:p>
      </w:tc>
    </w:tr>
  </w:tbl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underscore"/>
        <w:tab w:val="left" w:pos="5103" w:leader="underscore"/>
        <w:tab w:val="left" w:pos="9072" w:leader="underscore"/>
      </w:tabs>
      <w:spacing w:lineRule="auto" w:line="360"/>
      <w:ind w:firstLine="72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3:00Z</dcterms:created>
  <dc:creator>onice</dc:creator>
  <dc:description/>
  <cp:keywords/>
  <dc:language>en-US</dc:language>
  <cp:lastModifiedBy>Andrea</cp:lastModifiedBy>
  <cp:lastPrinted>2007-08-27T09:48:00Z</cp:lastPrinted>
  <dcterms:modified xsi:type="dcterms:W3CDTF">2022-07-01T09:54:00Z</dcterms:modified>
  <cp:revision>5</cp:revision>
  <dc:subject/>
  <dc:title>PAPEL TIMBRADO DE LA EMPRESA</dc:title>
</cp:coreProperties>
</file>