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748"/>
        <w:gridCol w:w="2632"/>
      </w:tblGrid>
      <w:tr>
        <w:trPr>
          <w:trHeight w:val="69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070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70" w:hanging="0"/>
              <w:jc w:val="center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Colegio Oficial de Aparejadores y Arquitectos Técnicos de Leó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8" w:hanging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ANEJO II CERTIFICADO FIN DE OBRA CTE</w:t>
            </w:r>
          </w:p>
          <w:p>
            <w:pPr>
              <w:pStyle w:val="Normal"/>
              <w:ind w:left="-146" w:right="-68" w:hanging="0"/>
              <w:jc w:val="center"/>
              <w:rPr>
                <w:rFonts w:ascii="Univers" w:hAnsi="Univers" w:cs="Univers"/>
                <w:b/>
                <w:b/>
                <w:caps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-146" w:right="-68" w:hanging="0"/>
              <w:jc w:val="center"/>
              <w:rPr>
                <w:rFonts w:ascii="Univers" w:hAnsi="Univers" w:cs="Univers"/>
                <w:b/>
                <w:b/>
                <w:caps/>
              </w:rPr>
            </w:pPr>
            <w:r>
              <w:rPr>
                <w:rFonts w:cs="Univers" w:ascii="Univers" w:hAnsi="Univers"/>
                <w:b/>
                <w:caps/>
              </w:rPr>
              <w:t>RELACIÓN DE LOS CONTROLES</w:t>
            </w:r>
          </w:p>
          <w:p>
            <w:pPr>
              <w:pStyle w:val="Normal"/>
              <w:ind w:left="-146" w:right="-68" w:hanging="0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b/>
                <w:caps/>
              </w:rPr>
              <w:t>REALIZADOS Y SUS RESULTADO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REPÚBLICA ARGENTINA, 32-3ºC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4 LEÓ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: 987 2061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x: 987  20716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fr-FR"/>
              </w:rPr>
              <w:t>E-mail: colegio@coaatleon.es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1803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ww.coaatleon.es 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-360" w:hanging="0"/>
              <w:jc w:val="right"/>
              <w:rPr>
                <w:rFonts w:ascii="Univers" w:hAnsi="Univers" w:cs="Univers"/>
                <w:caps/>
                <w:sz w:val="14"/>
              </w:rPr>
            </w:pPr>
            <w:r>
              <w:rPr>
                <w:rFonts w:cs="Univers" w:ascii="Univers" w:hAnsi="Univers"/>
                <w:cap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-360" w:hanging="0"/>
              <w:jc w:val="right"/>
              <w:rPr>
                <w:rFonts w:ascii="Univers" w:hAnsi="Univers" w:cs="Univers"/>
                <w:caps/>
                <w:sz w:val="12"/>
              </w:rPr>
            </w:pPr>
            <w:r>
              <w:rPr>
                <w:rFonts w:cs="Univers" w:ascii="Univers" w:hAnsi="Univers"/>
                <w:cap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1803" w:leader="none"/>
              </w:tabs>
              <w:ind w:left="80" w:hanging="0"/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2"/>
              </w:rPr>
              <w:t>M.04.07</w:t>
            </w:r>
            <w:r>
              <w:rPr>
                <w:rFonts w:cs="Arial" w:ascii="Arial" w:hAnsi="Arial"/>
                <w:sz w:val="12"/>
                <w:lang w:val="en-GB"/>
              </w:rPr>
              <w:t xml:space="preserve">    Ed.1</w:t>
            </w:r>
          </w:p>
        </w:tc>
      </w:tr>
    </w:tbl>
    <w:p>
      <w:pPr>
        <w:pStyle w:val="Normal"/>
        <w:ind w:left="-36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420"/>
        <w:gridCol w:w="4757"/>
        <w:gridCol w:w="1543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ind w:left="79" w:hanging="0"/>
              <w:rPr/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Denominación encargo: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fases_encarg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ind w:left="79" w:hanging="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Emplazamiento: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fases_empla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fases_n_ca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ind w:left="79" w:hanging="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ocalidad y Municipi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fases_n_po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fases_n_pr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ind w:left="79" w:hanging="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Director de Ejecución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directores_e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ind w:left="2" w:hanging="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Nº col.:</w:t>
            </w:r>
            <w:r>
              <w:fldChar w:fldCharType="begin">
                <w:ffData>
                  <w:name w:val="colegiados_numer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ind w:left="79" w:hanging="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Promotor (Propiedad)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clientes_promotor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4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En relación a la letra b) del apartado 3 del punto II.3 del Anejo II correspondiente a la </w:t>
      </w:r>
      <w:r>
        <w:rPr>
          <w:rFonts w:cs="Century Gothic" w:ascii="Century Gothic" w:hAnsi="Century Gothic"/>
          <w:b/>
          <w:sz w:val="20"/>
          <w:szCs w:val="20"/>
          <w:lang w:val="es-ES_tradnl"/>
        </w:rPr>
        <w:t>Documentación del seguimiento de obra</w:t>
      </w:r>
      <w:r>
        <w:rPr>
          <w:rFonts w:cs="Century Gothic" w:ascii="Century Gothic" w:hAnsi="Century Gothic"/>
          <w:sz w:val="20"/>
          <w:szCs w:val="20"/>
          <w:lang w:val="es-ES_tradnl"/>
        </w:rPr>
        <w:t>, se relacionan a continuación los controles realizados durante la ejecución de la obra y sus resultados, de acuerdo con las especificaciones de CTE, el Plan de Control de Calidad de la Obra, las exigencias de la normativa vigente y las instrucciones de la Dirección Facultativa.</w:t>
      </w:r>
    </w:p>
    <w:p>
      <w:pPr>
        <w:pStyle w:val="Normal"/>
        <w:ind w:right="484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es-ES_tradnl"/>
        </w:rPr>
        <w:t>Se trata de los controles pertinentes relativos a la recepción del suministro de productos, equipos y sistemas, a la ejecución de la obra y de la obra terminada.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44"/>
        <w:gridCol w:w="1260"/>
        <w:gridCol w:w="1080"/>
        <w:gridCol w:w="1260"/>
        <w:gridCol w:w="1260"/>
      </w:tblGrid>
      <w:tr>
        <w:trPr>
          <w:trHeight w:val="195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ceso constructivo</w:t>
            </w:r>
          </w:p>
        </w:tc>
        <w:tc>
          <w:tcPr>
            <w:tcW w:w="4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ntroles de recepción (1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ntrol de ejecución (2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ntrol obra acabada (3)</w:t>
            </w:r>
          </w:p>
        </w:tc>
      </w:tr>
      <w:tr>
        <w:trPr>
          <w:trHeight w:val="257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)Documentación de suminis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)Distintivos de cal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)Ensayos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ovimientos de tierras</w:t>
            </w:r>
          </w:p>
        </w:tc>
        <w:tc>
          <w:tcPr>
            <w:tcW w:w="19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0" w:name="Marcar1"/>
            <w:bookmarkStart w:id="1" w:name="Texto1"/>
            <w:bookmarkStart w:id="2" w:name="__Fieldmark__8_1424429671"/>
            <w:bookmarkStart w:id="3" w:name="__Fieldmark__8_1424429671"/>
            <w:bookmarkEnd w:id="1"/>
            <w:bookmarkEnd w:id="3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bookmarkEnd w:id="0"/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4" w:name="__Fieldmark__9_1424429671"/>
            <w:bookmarkStart w:id="5" w:name="__Fieldmark__9_1424429671"/>
            <w:bookmarkEnd w:id="5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6" w:name="__Fieldmark__10_1424429671"/>
            <w:bookmarkStart w:id="7" w:name="__Fieldmark__10_1424429671"/>
            <w:bookmarkEnd w:id="7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8" w:name="__Fieldmark__11_1424429671"/>
            <w:bookmarkStart w:id="9" w:name="__Fieldmark__11_1424429671"/>
            <w:bookmarkEnd w:id="9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0" w:name="__Fieldmark__12_1424429671"/>
            <w:bookmarkStart w:id="11" w:name="__Fieldmark__12_1424429671"/>
            <w:bookmarkEnd w:id="11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imiento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2" w:name="__Fieldmark__13_1424429671"/>
            <w:bookmarkStart w:id="13" w:name="__Fieldmark__13_1424429671"/>
            <w:bookmarkEnd w:id="13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4" w:name="__Fieldmark__14_1424429671"/>
            <w:bookmarkStart w:id="15" w:name="__Fieldmark__14_1424429671"/>
            <w:bookmarkEnd w:id="15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6" w:name="__Fieldmark__15_1424429671"/>
            <w:bookmarkStart w:id="17" w:name="__Fieldmark__15_1424429671"/>
            <w:bookmarkEnd w:id="17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8" w:name="__Fieldmark__16_1424429671"/>
            <w:bookmarkStart w:id="19" w:name="__Fieldmark__16_1424429671"/>
            <w:bookmarkEnd w:id="19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0" w:name="__Fieldmark__17_1424429671"/>
            <w:bookmarkStart w:id="21" w:name="__Fieldmark__17_1424429671"/>
            <w:bookmarkEnd w:id="21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ructura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2" w:name="__Fieldmark__18_1424429671"/>
            <w:bookmarkStart w:id="23" w:name="__Fieldmark__18_1424429671"/>
            <w:bookmarkEnd w:id="23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4" w:name="__Fieldmark__19_1424429671"/>
            <w:bookmarkStart w:id="25" w:name="__Fieldmark__19_1424429671"/>
            <w:bookmarkEnd w:id="25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6" w:name="__Fieldmark__20_1424429671"/>
            <w:bookmarkStart w:id="27" w:name="__Fieldmark__20_1424429671"/>
            <w:bookmarkEnd w:id="27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8" w:name="__Fieldmark__21_1424429671"/>
            <w:bookmarkStart w:id="29" w:name="__Fieldmark__21_1424429671"/>
            <w:bookmarkEnd w:id="29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0" w:name="__Fieldmark__22_1424429671"/>
            <w:bookmarkStart w:id="31" w:name="__Fieldmark__22_1424429671"/>
            <w:bookmarkEnd w:id="31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adera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2" w:name="__Fieldmark__23_1424429671"/>
            <w:bookmarkStart w:id="33" w:name="__Fieldmark__23_1424429671"/>
            <w:bookmarkEnd w:id="33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4" w:name="__Fieldmark__24_1424429671"/>
            <w:bookmarkStart w:id="35" w:name="__Fieldmark__24_1424429671"/>
            <w:bookmarkEnd w:id="35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6" w:name="__Fieldmark__25_1424429671"/>
            <w:bookmarkStart w:id="37" w:name="__Fieldmark__25_1424429671"/>
            <w:bookmarkEnd w:id="37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8" w:name="__Fieldmark__26_1424429671"/>
            <w:bookmarkStart w:id="39" w:name="__Fieldmark__26_1424429671"/>
            <w:bookmarkEnd w:id="39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40" w:name="__Fieldmark__27_1424429671"/>
            <w:bookmarkStart w:id="41" w:name="__Fieldmark__27_1424429671"/>
            <w:bookmarkEnd w:id="41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ormigón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42" w:name="__Fieldmark__28_1424429671"/>
            <w:bookmarkStart w:id="43" w:name="__Fieldmark__28_1424429671"/>
            <w:bookmarkEnd w:id="43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44" w:name="__Fieldmark__29_1424429671"/>
            <w:bookmarkStart w:id="45" w:name="__Fieldmark__29_1424429671"/>
            <w:bookmarkEnd w:id="45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46" w:name="__Fieldmark__30_1424429671"/>
            <w:bookmarkStart w:id="47" w:name="__Fieldmark__30_1424429671"/>
            <w:bookmarkEnd w:id="47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48" w:name="__Fieldmark__31_1424429671"/>
            <w:bookmarkStart w:id="49" w:name="__Fieldmark__31_1424429671"/>
            <w:bookmarkEnd w:id="49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50" w:name="__Fieldmark__32_1424429671"/>
            <w:bookmarkStart w:id="51" w:name="__Fieldmark__32_1424429671"/>
            <w:bookmarkEnd w:id="51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ero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52" w:name="__Fieldmark__33_1424429671"/>
            <w:bookmarkStart w:id="53" w:name="__Fieldmark__33_1424429671"/>
            <w:bookmarkEnd w:id="53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54" w:name="__Fieldmark__34_1424429671"/>
            <w:bookmarkStart w:id="55" w:name="__Fieldmark__34_1424429671"/>
            <w:bookmarkEnd w:id="55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56" w:name="__Fieldmark__35_1424429671"/>
            <w:bookmarkStart w:id="57" w:name="__Fieldmark__35_1424429671"/>
            <w:bookmarkEnd w:id="57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58" w:name="__Fieldmark__36_1424429671"/>
            <w:bookmarkStart w:id="59" w:name="__Fieldmark__36_1424429671"/>
            <w:bookmarkEnd w:id="59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60" w:name="__Fieldmark__37_1424429671"/>
            <w:bookmarkStart w:id="61" w:name="__Fieldmark__37_1424429671"/>
            <w:bookmarkEnd w:id="61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ábrica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62" w:name="__Fieldmark__38_1424429671"/>
            <w:bookmarkStart w:id="63" w:name="__Fieldmark__38_1424429671"/>
            <w:bookmarkEnd w:id="63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64" w:name="__Fieldmark__39_1424429671"/>
            <w:bookmarkStart w:id="65" w:name="__Fieldmark__39_1424429671"/>
            <w:bookmarkEnd w:id="65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66" w:name="__Fieldmark__40_1424429671"/>
            <w:bookmarkStart w:id="67" w:name="__Fieldmark__40_1424429671"/>
            <w:bookmarkEnd w:id="67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68" w:name="__Fieldmark__41_1424429671"/>
            <w:bookmarkStart w:id="69" w:name="__Fieldmark__41_1424429671"/>
            <w:bookmarkEnd w:id="69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70" w:name="__Fieldmark__42_1424429671"/>
            <w:bookmarkStart w:id="71" w:name="__Fieldmark__42_1424429671"/>
            <w:bookmarkEnd w:id="71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efabricada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72" w:name="__Fieldmark__43_1424429671"/>
            <w:bookmarkStart w:id="73" w:name="__Fieldmark__43_1424429671"/>
            <w:bookmarkEnd w:id="73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74" w:name="__Fieldmark__44_1424429671"/>
            <w:bookmarkStart w:id="75" w:name="__Fieldmark__44_1424429671"/>
            <w:bookmarkEnd w:id="75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76" w:name="__Fieldmark__45_1424429671"/>
            <w:bookmarkStart w:id="77" w:name="__Fieldmark__45_1424429671"/>
            <w:bookmarkEnd w:id="77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78" w:name="__Fieldmark__46_1424429671"/>
            <w:bookmarkStart w:id="79" w:name="__Fieldmark__46_1424429671"/>
            <w:bookmarkEnd w:id="79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80" w:name="__Fieldmark__47_1424429671"/>
            <w:bookmarkStart w:id="81" w:name="__Fieldmark__47_1424429671"/>
            <w:bookmarkEnd w:id="81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ubierta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82" w:name="__Fieldmark__48_1424429671"/>
            <w:bookmarkStart w:id="83" w:name="__Fieldmark__48_1424429671"/>
            <w:bookmarkEnd w:id="83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84" w:name="__Fieldmark__49_1424429671"/>
            <w:bookmarkStart w:id="85" w:name="__Fieldmark__49_1424429671"/>
            <w:bookmarkEnd w:id="85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86" w:name="__Fieldmark__50_1424429671"/>
            <w:bookmarkStart w:id="87" w:name="__Fieldmark__50_1424429671"/>
            <w:bookmarkEnd w:id="87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88" w:name="__Fieldmark__51_1424429671"/>
            <w:bookmarkStart w:id="89" w:name="__Fieldmark__51_1424429671"/>
            <w:bookmarkEnd w:id="89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90" w:name="__Fieldmark__52_1424429671"/>
            <w:bookmarkStart w:id="91" w:name="__Fieldmark__52_1424429671"/>
            <w:bookmarkEnd w:id="91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bookmarkStart w:id="92" w:name="año_actual_n"/>
            <w:bookmarkEnd w:id="92"/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erramientos exteriore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93" w:name="__Fieldmark__53_1424429671"/>
            <w:bookmarkStart w:id="94" w:name="__Fieldmark__53_1424429671"/>
            <w:bookmarkEnd w:id="9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95" w:name="__Fieldmark__54_1424429671"/>
            <w:bookmarkStart w:id="96" w:name="__Fieldmark__54_1424429671"/>
            <w:bookmarkEnd w:id="9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97" w:name="__Fieldmark__55_1424429671"/>
            <w:bookmarkStart w:id="98" w:name="__Fieldmark__55_1424429671"/>
            <w:bookmarkEnd w:id="9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99" w:name="__Fieldmark__56_1424429671"/>
            <w:bookmarkStart w:id="100" w:name="__Fieldmark__56_1424429671"/>
            <w:bookmarkEnd w:id="10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01" w:name="__Fieldmark__57_1424429671"/>
            <w:bookmarkStart w:id="102" w:name="__Fieldmark__57_1424429671"/>
            <w:bookmarkEnd w:id="10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erramientos interiore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03" w:name="__Fieldmark__58_1424429671"/>
            <w:bookmarkStart w:id="104" w:name="__Fieldmark__58_1424429671"/>
            <w:bookmarkEnd w:id="10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05" w:name="__Fieldmark__59_1424429671"/>
            <w:bookmarkStart w:id="106" w:name="__Fieldmark__59_1424429671"/>
            <w:bookmarkEnd w:id="10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07" w:name="__Fieldmark__60_1424429671"/>
            <w:bookmarkStart w:id="108" w:name="__Fieldmark__60_1424429671"/>
            <w:bookmarkEnd w:id="10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09" w:name="__Fieldmark__61_1424429671"/>
            <w:bookmarkStart w:id="110" w:name="__Fieldmark__61_1424429671"/>
            <w:bookmarkEnd w:id="11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11" w:name="__Fieldmark__62_1424429671"/>
            <w:bookmarkStart w:id="112" w:name="__Fieldmark__62_1424429671"/>
            <w:bookmarkEnd w:id="11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mpermeabilizacione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13" w:name="__Fieldmark__63_1424429671"/>
            <w:bookmarkStart w:id="114" w:name="__Fieldmark__63_1424429671"/>
            <w:bookmarkEnd w:id="11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15" w:name="__Fieldmark__64_1424429671"/>
            <w:bookmarkStart w:id="116" w:name="__Fieldmark__64_1424429671"/>
            <w:bookmarkEnd w:id="11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17" w:name="__Fieldmark__65_1424429671"/>
            <w:bookmarkStart w:id="118" w:name="__Fieldmark__65_1424429671"/>
            <w:bookmarkEnd w:id="11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19" w:name="__Fieldmark__66_1424429671"/>
            <w:bookmarkStart w:id="120" w:name="__Fieldmark__66_1424429671"/>
            <w:bookmarkEnd w:id="12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21" w:name="__Fieldmark__67_1424429671"/>
            <w:bookmarkStart w:id="122" w:name="__Fieldmark__67_1424429671"/>
            <w:bookmarkEnd w:id="12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islamiento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23" w:name="__Fieldmark__68_1424429671"/>
            <w:bookmarkStart w:id="124" w:name="__Fieldmark__68_1424429671"/>
            <w:bookmarkEnd w:id="12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25" w:name="__Fieldmark__69_1424429671"/>
            <w:bookmarkStart w:id="126" w:name="__Fieldmark__69_1424429671"/>
            <w:bookmarkEnd w:id="12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27" w:name="__Fieldmark__70_1424429671"/>
            <w:bookmarkStart w:id="128" w:name="__Fieldmark__70_1424429671"/>
            <w:bookmarkEnd w:id="12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29" w:name="__Fieldmark__71_1424429671"/>
            <w:bookmarkStart w:id="130" w:name="__Fieldmark__71_1424429671"/>
            <w:bookmarkEnd w:id="13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31" w:name="__Fieldmark__72_1424429671"/>
            <w:bookmarkStart w:id="132" w:name="__Fieldmark__72_1424429671"/>
            <w:bookmarkEnd w:id="13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cabados (verticales y de techos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33" w:name="__Fieldmark__73_1424429671"/>
            <w:bookmarkStart w:id="134" w:name="__Fieldmark__73_1424429671"/>
            <w:bookmarkEnd w:id="13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35" w:name="__Fieldmark__74_1424429671"/>
            <w:bookmarkStart w:id="136" w:name="__Fieldmark__74_1424429671"/>
            <w:bookmarkEnd w:id="13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37" w:name="__Fieldmark__75_1424429671"/>
            <w:bookmarkStart w:id="138" w:name="__Fieldmark__75_1424429671"/>
            <w:bookmarkEnd w:id="13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39" w:name="__Fieldmark__76_1424429671"/>
            <w:bookmarkStart w:id="140" w:name="__Fieldmark__76_1424429671"/>
            <w:bookmarkEnd w:id="14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41" w:name="__Fieldmark__77_1424429671"/>
            <w:bookmarkStart w:id="142" w:name="__Fieldmark__77_1424429671"/>
            <w:bookmarkEnd w:id="14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avimento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43" w:name="__Fieldmark__78_1424429671"/>
            <w:bookmarkStart w:id="144" w:name="__Fieldmark__78_1424429671"/>
            <w:bookmarkEnd w:id="14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45" w:name="__Fieldmark__79_1424429671"/>
            <w:bookmarkStart w:id="146" w:name="__Fieldmark__79_1424429671"/>
            <w:bookmarkEnd w:id="14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47" w:name="__Fieldmark__80_1424429671"/>
            <w:bookmarkStart w:id="148" w:name="__Fieldmark__80_1424429671"/>
            <w:bookmarkEnd w:id="14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49" w:name="__Fieldmark__81_1424429671"/>
            <w:bookmarkStart w:id="150" w:name="__Fieldmark__81_1424429671"/>
            <w:bookmarkEnd w:id="15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51" w:name="__Fieldmark__82_1424429671"/>
            <w:bookmarkStart w:id="152" w:name="__Fieldmark__82_1424429671"/>
            <w:bookmarkEnd w:id="15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ementos practicable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53" w:name="__Fieldmark__83_1424429671"/>
            <w:bookmarkStart w:id="154" w:name="__Fieldmark__83_1424429671"/>
            <w:bookmarkEnd w:id="15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55" w:name="__Fieldmark__84_1424429671"/>
            <w:bookmarkStart w:id="156" w:name="__Fieldmark__84_1424429671"/>
            <w:bookmarkEnd w:id="15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57" w:name="__Fieldmark__85_1424429671"/>
            <w:bookmarkStart w:id="158" w:name="__Fieldmark__85_1424429671"/>
            <w:bookmarkEnd w:id="15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59" w:name="__Fieldmark__86_1424429671"/>
            <w:bookmarkStart w:id="160" w:name="__Fieldmark__86_1424429671"/>
            <w:bookmarkEnd w:id="16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61" w:name="__Fieldmark__87_1424429671"/>
            <w:bookmarkStart w:id="162" w:name="__Fieldmark__87_1424429671"/>
            <w:bookmarkEnd w:id="16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ementos protección y señalización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63" w:name="__Fieldmark__88_1424429671"/>
            <w:bookmarkStart w:id="164" w:name="__Fieldmark__88_1424429671"/>
            <w:bookmarkEnd w:id="16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65" w:name="__Fieldmark__89_1424429671"/>
            <w:bookmarkStart w:id="166" w:name="__Fieldmark__89_1424429671"/>
            <w:bookmarkEnd w:id="16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67" w:name="__Fieldmark__90_1424429671"/>
            <w:bookmarkStart w:id="168" w:name="__Fieldmark__90_1424429671"/>
            <w:bookmarkEnd w:id="16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69" w:name="__Fieldmark__91_1424429671"/>
            <w:bookmarkStart w:id="170" w:name="__Fieldmark__91_1424429671"/>
            <w:bookmarkEnd w:id="17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71" w:name="__Fieldmark__92_1424429671"/>
            <w:bookmarkStart w:id="172" w:name="__Fieldmark__92_1424429671"/>
            <w:bookmarkEnd w:id="17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nstalacione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73" w:name="__Fieldmark__93_1424429671"/>
            <w:bookmarkStart w:id="174" w:name="__Fieldmark__93_1424429671"/>
            <w:bookmarkEnd w:id="17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75" w:name="__Fieldmark__94_1424429671"/>
            <w:bookmarkStart w:id="176" w:name="__Fieldmark__94_1424429671"/>
            <w:bookmarkEnd w:id="17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77" w:name="__Fieldmark__95_1424429671"/>
            <w:bookmarkStart w:id="178" w:name="__Fieldmark__95_1424429671"/>
            <w:bookmarkEnd w:id="17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79" w:name="__Fieldmark__96_1424429671"/>
            <w:bookmarkStart w:id="180" w:name="__Fieldmark__96_1424429671"/>
            <w:bookmarkEnd w:id="18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81" w:name="__Fieldmark__97_1424429671"/>
            <w:bookmarkStart w:id="182" w:name="__Fieldmark__97_1424429671"/>
            <w:bookmarkEnd w:id="18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neamiento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83" w:name="__Fieldmark__98_1424429671"/>
            <w:bookmarkStart w:id="184" w:name="__Fieldmark__98_1424429671"/>
            <w:bookmarkEnd w:id="18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85" w:name="__Fieldmark__99_1424429671"/>
            <w:bookmarkStart w:id="186" w:name="__Fieldmark__99_1424429671"/>
            <w:bookmarkEnd w:id="18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87" w:name="__Fieldmark__100_1424429671"/>
            <w:bookmarkStart w:id="188" w:name="__Fieldmark__100_1424429671"/>
            <w:bookmarkEnd w:id="18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89" w:name="__Fieldmark__101_1424429671"/>
            <w:bookmarkStart w:id="190" w:name="__Fieldmark__101_1424429671"/>
            <w:bookmarkEnd w:id="19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91" w:name="__Fieldmark__102_1424429671"/>
            <w:bookmarkStart w:id="192" w:name="__Fieldmark__102_1424429671"/>
            <w:bookmarkEnd w:id="19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alefacción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93" w:name="__Fieldmark__103_1424429671"/>
            <w:bookmarkStart w:id="194" w:name="__Fieldmark__103_1424429671"/>
            <w:bookmarkEnd w:id="19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95" w:name="__Fieldmark__104_1424429671"/>
            <w:bookmarkStart w:id="196" w:name="__Fieldmark__104_1424429671"/>
            <w:bookmarkEnd w:id="19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97" w:name="__Fieldmark__105_1424429671"/>
            <w:bookmarkStart w:id="198" w:name="__Fieldmark__105_1424429671"/>
            <w:bookmarkEnd w:id="19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99" w:name="__Fieldmark__106_1424429671"/>
            <w:bookmarkStart w:id="200" w:name="__Fieldmark__106_1424429671"/>
            <w:bookmarkEnd w:id="20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01" w:name="__Fieldmark__107_1424429671"/>
            <w:bookmarkStart w:id="202" w:name="__Fieldmark__107_1424429671"/>
            <w:bookmarkEnd w:id="20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limatización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03" w:name="__Fieldmark__108_1424429671"/>
            <w:bookmarkStart w:id="204" w:name="__Fieldmark__108_1424429671"/>
            <w:bookmarkEnd w:id="20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05" w:name="__Fieldmark__109_1424429671"/>
            <w:bookmarkStart w:id="206" w:name="__Fieldmark__109_1424429671"/>
            <w:bookmarkEnd w:id="20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07" w:name="__Fieldmark__110_1424429671"/>
            <w:bookmarkStart w:id="208" w:name="__Fieldmark__110_1424429671"/>
            <w:bookmarkEnd w:id="20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09" w:name="__Fieldmark__111_1424429671"/>
            <w:bookmarkStart w:id="210" w:name="__Fieldmark__111_1424429671"/>
            <w:bookmarkEnd w:id="21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11" w:name="__Fieldmark__112_1424429671"/>
            <w:bookmarkStart w:id="212" w:name="__Fieldmark__112_1424429671"/>
            <w:bookmarkEnd w:id="21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ectricidad y contribución fotovoltaica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13" w:name="__Fieldmark__113_1424429671"/>
            <w:bookmarkStart w:id="214" w:name="__Fieldmark__113_1424429671"/>
            <w:bookmarkEnd w:id="21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15" w:name="__Fieldmark__114_1424429671"/>
            <w:bookmarkStart w:id="216" w:name="__Fieldmark__114_1424429671"/>
            <w:bookmarkEnd w:id="21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17" w:name="__Fieldmark__115_1424429671"/>
            <w:bookmarkStart w:id="218" w:name="__Fieldmark__115_1424429671"/>
            <w:bookmarkEnd w:id="21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19" w:name="__Fieldmark__116_1424429671"/>
            <w:bookmarkStart w:id="220" w:name="__Fieldmark__116_1424429671"/>
            <w:bookmarkEnd w:id="22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21" w:name="__Fieldmark__117_1424429671"/>
            <w:bookmarkStart w:id="222" w:name="__Fieldmark__117_1424429671"/>
            <w:bookmarkEnd w:id="22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a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23" w:name="__Fieldmark__118_1424429671"/>
            <w:bookmarkStart w:id="224" w:name="__Fieldmark__118_1424429671"/>
            <w:bookmarkEnd w:id="22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25" w:name="__Fieldmark__119_1424429671"/>
            <w:bookmarkStart w:id="226" w:name="__Fieldmark__119_1424429671"/>
            <w:bookmarkEnd w:id="22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27" w:name="__Fieldmark__120_1424429671"/>
            <w:bookmarkStart w:id="228" w:name="__Fieldmark__120_1424429671"/>
            <w:bookmarkEnd w:id="22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29" w:name="__Fieldmark__121_1424429671"/>
            <w:bookmarkStart w:id="230" w:name="__Fieldmark__121_1424429671"/>
            <w:bookmarkEnd w:id="23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31" w:name="__Fieldmark__122_1424429671"/>
            <w:bookmarkStart w:id="232" w:name="__Fieldmark__122_1424429671"/>
            <w:bookmarkEnd w:id="23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gua, ACS, contribución solar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33" w:name="__Fieldmark__123_1424429671"/>
            <w:bookmarkStart w:id="234" w:name="__Fieldmark__123_1424429671"/>
            <w:bookmarkEnd w:id="23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35" w:name="__Fieldmark__124_1424429671"/>
            <w:bookmarkStart w:id="236" w:name="__Fieldmark__124_1424429671"/>
            <w:bookmarkEnd w:id="23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37" w:name="__Fieldmark__125_1424429671"/>
            <w:bookmarkStart w:id="238" w:name="__Fieldmark__125_1424429671"/>
            <w:bookmarkEnd w:id="23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39" w:name="__Fieldmark__126_1424429671"/>
            <w:bookmarkStart w:id="240" w:name="__Fieldmark__126_1424429671"/>
            <w:bookmarkEnd w:id="24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41" w:name="__Fieldmark__127_1424429671"/>
            <w:bookmarkStart w:id="242" w:name="__Fieldmark__127_1424429671"/>
            <w:bookmarkEnd w:id="24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tección al fuego (IPC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43" w:name="__Fieldmark__128_1424429671"/>
            <w:bookmarkStart w:id="244" w:name="__Fieldmark__128_1424429671"/>
            <w:bookmarkEnd w:id="24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45" w:name="__Fieldmark__129_1424429671"/>
            <w:bookmarkStart w:id="246" w:name="__Fieldmark__129_1424429671"/>
            <w:bookmarkEnd w:id="24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47" w:name="__Fieldmark__130_1424429671"/>
            <w:bookmarkStart w:id="248" w:name="__Fieldmark__130_1424429671"/>
            <w:bookmarkEnd w:id="24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49" w:name="__Fieldmark__131_1424429671"/>
            <w:bookmarkStart w:id="250" w:name="__Fieldmark__131_1424429671"/>
            <w:bookmarkEnd w:id="25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51" w:name="__Fieldmark__132_1424429671"/>
            <w:bookmarkStart w:id="252" w:name="__Fieldmark__132_1424429671"/>
            <w:bookmarkEnd w:id="25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ararrayo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53" w:name="__Fieldmark__133_1424429671"/>
            <w:bookmarkStart w:id="254" w:name="__Fieldmark__133_1424429671"/>
            <w:bookmarkEnd w:id="25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55" w:name="__Fieldmark__134_1424429671"/>
            <w:bookmarkStart w:id="256" w:name="__Fieldmark__134_1424429671"/>
            <w:bookmarkEnd w:id="25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57" w:name="__Fieldmark__135_1424429671"/>
            <w:bookmarkStart w:id="258" w:name="__Fieldmark__135_1424429671"/>
            <w:bookmarkEnd w:id="25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59" w:name="__Fieldmark__136_1424429671"/>
            <w:bookmarkStart w:id="260" w:name="__Fieldmark__136_1424429671"/>
            <w:bookmarkEnd w:id="26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61" w:name="__Fieldmark__137_1424429671"/>
            <w:bookmarkStart w:id="262" w:name="__Fieldmark__137_1424429671"/>
            <w:bookmarkEnd w:id="26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ecomunicacione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63" w:name="__Fieldmark__138_1424429671"/>
            <w:bookmarkStart w:id="264" w:name="__Fieldmark__138_1424429671"/>
            <w:bookmarkEnd w:id="26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65" w:name="__Fieldmark__139_1424429671"/>
            <w:bookmarkStart w:id="266" w:name="__Fieldmark__139_1424429671"/>
            <w:bookmarkEnd w:id="26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67" w:name="__Fieldmark__140_1424429671"/>
            <w:bookmarkStart w:id="268" w:name="__Fieldmark__140_1424429671"/>
            <w:bookmarkEnd w:id="26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69" w:name="__Fieldmark__141_1424429671"/>
            <w:bookmarkStart w:id="270" w:name="__Fieldmark__141_1424429671"/>
            <w:bookmarkEnd w:id="27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71" w:name="__Fieldmark__142_1424429671"/>
            <w:bookmarkStart w:id="272" w:name="__Fieldmark__142_1424429671"/>
            <w:bookmarkEnd w:id="27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ransporte y aparatos elevadore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73" w:name="__Fieldmark__143_1424429671"/>
            <w:bookmarkStart w:id="274" w:name="__Fieldmark__143_1424429671"/>
            <w:bookmarkEnd w:id="27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75" w:name="__Fieldmark__144_1424429671"/>
            <w:bookmarkStart w:id="276" w:name="__Fieldmark__144_1424429671"/>
            <w:bookmarkEnd w:id="27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77" w:name="__Fieldmark__145_1424429671"/>
            <w:bookmarkStart w:id="278" w:name="__Fieldmark__145_1424429671"/>
            <w:bookmarkEnd w:id="27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79" w:name="__Fieldmark__146_1424429671"/>
            <w:bookmarkStart w:id="280" w:name="__Fieldmark__146_1424429671"/>
            <w:bookmarkEnd w:id="28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81" w:name="__Fieldmark__147_1424429671"/>
            <w:bookmarkStart w:id="282" w:name="__Fieldmark__147_1424429671"/>
            <w:bookmarkEnd w:id="28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tras instalaciones industriale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83" w:name="__Fieldmark__148_1424429671"/>
            <w:bookmarkStart w:id="284" w:name="__Fieldmark__148_1424429671"/>
            <w:bookmarkEnd w:id="28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85" w:name="__Fieldmark__149_1424429671"/>
            <w:bookmarkStart w:id="286" w:name="__Fieldmark__149_1424429671"/>
            <w:bookmarkEnd w:id="28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87" w:name="__Fieldmark__150_1424429671"/>
            <w:bookmarkStart w:id="288" w:name="__Fieldmark__150_1424429671"/>
            <w:bookmarkEnd w:id="28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89" w:name="__Fieldmark__151_1424429671"/>
            <w:bookmarkStart w:id="290" w:name="__Fieldmark__151_1424429671"/>
            <w:bookmarkEnd w:id="29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91" w:name="__Fieldmark__152_1424429671"/>
            <w:bookmarkStart w:id="292" w:name="__Fieldmark__152_1424429671"/>
            <w:bookmarkEnd w:id="29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Otro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93" w:name="__Fieldmark__153_1424429671"/>
            <w:bookmarkStart w:id="294" w:name="__Fieldmark__153_1424429671"/>
            <w:bookmarkEnd w:id="294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95" w:name="__Fieldmark__154_1424429671"/>
            <w:bookmarkStart w:id="296" w:name="__Fieldmark__154_1424429671"/>
            <w:bookmarkEnd w:id="296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97" w:name="__Fieldmark__155_1424429671"/>
            <w:bookmarkStart w:id="298" w:name="__Fieldmark__155_1424429671"/>
            <w:bookmarkEnd w:id="298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99" w:name="__Fieldmark__156_1424429671"/>
            <w:bookmarkStart w:id="300" w:name="__Fieldmark__156_1424429671"/>
            <w:bookmarkEnd w:id="300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01" w:name="__Fieldmark__157_1424429671"/>
            <w:bookmarkStart w:id="302" w:name="__Fieldmark__157_1424429671"/>
            <w:bookmarkEnd w:id="302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2"/>
          <w:szCs w:val="20"/>
          <w:lang w:val="es-ES_tradnl"/>
        </w:rPr>
      </w:pPr>
      <w:r>
        <w:rPr>
          <w:rFonts w:cs="Arial" w:ascii="Arial" w:hAnsi="Arial"/>
          <w:sz w:val="12"/>
          <w:szCs w:val="20"/>
          <w:lang w:val="es-ES_tradnl"/>
        </w:rPr>
      </w:r>
    </w:p>
    <w:p>
      <w:pPr>
        <w:pStyle w:val="Normal"/>
        <w:ind w:left="-360" w:hanging="0"/>
        <w:rPr>
          <w:rFonts w:ascii="Arial" w:hAnsi="Arial" w:cs="Arial"/>
          <w:sz w:val="12"/>
          <w:szCs w:val="20"/>
          <w:lang w:val="es-ES_tradnl"/>
        </w:rPr>
      </w:pPr>
      <w:r>
        <w:rPr>
          <w:rFonts w:cs="Arial" w:ascii="Arial" w:hAnsi="Arial"/>
          <w:sz w:val="12"/>
          <w:szCs w:val="20"/>
          <w:lang w:val="es-ES_tradnl"/>
        </w:rPr>
      </w:r>
    </w:p>
    <w:p>
      <w:pPr>
        <w:pStyle w:val="Normal"/>
        <w:widowControl w:val="false"/>
        <w:rPr>
          <w:rFonts w:ascii="Century Gothic" w:hAnsi="Century Gothic" w:cs="Century Gothic"/>
          <w:sz w:val="18"/>
          <w:szCs w:val="18"/>
          <w:lang w:val="es-ES_tradnl"/>
        </w:rPr>
      </w:pPr>
      <w:r>
        <w:rPr>
          <w:rFonts w:eastAsia="Century Gothic" w:cs="Century Gothic" w:ascii="Century Gothic" w:hAnsi="Century Gothic"/>
          <w:sz w:val="18"/>
          <w:szCs w:val="18"/>
          <w:lang w:val="es-ES_tradnl"/>
        </w:rPr>
        <w:t xml:space="preserve">                        </w:t>
      </w:r>
      <w:r>
        <w:rPr>
          <w:rFonts w:cs="Century Gothic" w:ascii="Century Gothic" w:hAnsi="Century Gothic"/>
          <w:sz w:val="18"/>
          <w:szCs w:val="18"/>
          <w:lang w:val="es-ES_tradnl"/>
        </w:rPr>
        <w:t xml:space="preserve">En </w:t>
      </w:r>
      <w:r>
        <w:fldChar w:fldCharType="begin">
          <w:ffData>
            <w:name w:val="poblacion_empresa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s-ES_tradnl"/>
        </w:rPr>
        <w:t xml:space="preserve">,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s-ES_tradnl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s-ES_tradnl"/>
        </w:rPr>
        <w:t xml:space="preserve"> de </w:t>
      </w:r>
      <w:r>
        <w:fldChar w:fldCharType="begin">
          <w:ffData>
            <w:name w:val="año_actual_n15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widowControl w:val="false"/>
        <w:ind w:left="6120" w:hanging="96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El Director de la Ejecución de Obra</w:t>
      </w:r>
    </w:p>
    <w:p>
      <w:pPr>
        <w:pStyle w:val="Normal"/>
        <w:ind w:left="6120" w:hanging="0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ind w:left="612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612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widowControl w:val="false"/>
        <w:ind w:left="6120" w:hanging="96"/>
        <w:rPr/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Fdo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s-ES_tradnl"/>
        </w:rPr>
        <w:t xml:space="preserve"> .</w:t>
      </w:r>
    </w:p>
    <w:p>
      <w:pPr>
        <w:pStyle w:val="Normal"/>
        <w:widowControl w:val="false"/>
        <w:ind w:left="6120" w:hanging="96"/>
        <w:rPr/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Arquitecto técnico colg.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  .</w:t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es durante todo el proceso constructivo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sz w:val="18"/>
          <w:szCs w:val="20"/>
        </w:rPr>
        <w:t>1. Control de recepción en obra (de productos, equipos y sistemas):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a) Documentación de los suministros (el marcado CE es obligatorio)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b) Mediante distintivos de calidad y evaluaciones técnicas de idoneidad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c) Mediante ensayos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. Control de la ejecución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sz w:val="18"/>
          <w:szCs w:val="20"/>
        </w:rPr>
        <w:t>3. Control de la obra acabada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. Control de recepción en obra (de productos, equipos y sistemas)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a) Documentación de los suministros: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ab/>
        <w:tab/>
        <w:t>- Documentos de origen: hoja de suministro y etiqueta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ab/>
        <w:tab/>
        <w:t>- Certificados de garantía del fabricante, firmados por una persona física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ab/>
        <w:tab/>
        <w:t>- Documentos de conformidad o autorizaciones administrativas (tipo AITIM)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ab/>
        <w:tab/>
        <w:t>- Marcado CE, especificando todas las características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>b) Distintivos de calidad y evaluaciones técnicas de idoneidad de los productos y sistemas POR PARTE DEL SUMINISTRADOR: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ab/>
        <w:tab/>
        <w:t>- Marcas, sellos, certificaciones de conformidad (certificaciones voluntarias de productos que facilitan el cumplimiento de las exigencias básicas del CTE)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ab/>
        <w:tab/>
        <w:t>- Certificaciones voluntarias que pueden ser reconocidas por las administraciones públicas competentes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ab/>
        <w:tab/>
        <w:t>- Productos y sistemas innovadores: se regula una evaluación técnica favorable de su IDONEIDAD para el uso previsto (DAU, DIT...)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c) Mediante ENSAYOS. Facilitan el cumplimiento de les exigencias básicas del CTE: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ab/>
        <w:tab/>
        <w:t>- Según especificaciones del proyecto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ab/>
        <w:tab/>
        <w:t>- Ordenados por la Dirección Facultativa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. Control de la ejecución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• Verificaciones y controles a realizar en cada unidad de obra: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sz w:val="18"/>
          <w:szCs w:val="20"/>
        </w:rPr>
        <w:tab/>
        <w:tab/>
        <w:t xml:space="preserve">- </w:t>
      </w:r>
      <w:r>
        <w:rPr>
          <w:rFonts w:cs="Arial" w:ascii="Arial" w:hAnsi="Arial"/>
          <w:i/>
          <w:iCs/>
          <w:sz w:val="18"/>
          <w:szCs w:val="20"/>
        </w:rPr>
        <w:t>Replanteo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ab/>
        <w:tab/>
        <w:t>- Materiales que se utilicen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ab/>
        <w:tab/>
        <w:t>- Correcta ejecución y disposición de los elementos constructivos y las instalaciones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• Comprobaciones: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sz w:val="18"/>
          <w:szCs w:val="20"/>
        </w:rPr>
        <w:tab/>
        <w:tab/>
        <w:t xml:space="preserve">- </w:t>
      </w:r>
      <w:r>
        <w:rPr>
          <w:rFonts w:cs="Arial" w:ascii="Arial" w:hAnsi="Arial"/>
          <w:i/>
          <w:iCs/>
          <w:sz w:val="18"/>
          <w:szCs w:val="20"/>
        </w:rPr>
        <w:t>Compatibilidades con los diferentes productos, elementos y sistemas constructivos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ab/>
        <w:tab/>
        <w:t>- Adopción de los métodos y procedimientos contemplados en las evaluaciones técnicas de idoneidad de los productos y sistemas innovadores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• En la recepción de la obra ejecutada se podrán tener en cuenta las verificaciones realizadas por las entidades de control de la edificación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3. Control de la obra acabada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sz w:val="18"/>
          <w:szCs w:val="20"/>
        </w:rPr>
        <w:tab/>
        <w:t>• Pruebas de servicios: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ab/>
        <w:tab/>
        <w:t>- Conjunto del edificio o parciales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• Pruebas realizadas: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ab/>
        <w:tab/>
        <w:t>- Según el proyecto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ab/>
        <w:tab/>
        <w:t>- Ordenadas por la Dirección Facultativa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ab/>
        <w:tab/>
        <w:t>- Legislación aplicable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- Voluntarias</w:t>
      </w:r>
    </w:p>
    <w:sectPr>
      <w:type w:val="nextPage"/>
      <w:pgSz w:w="11906" w:h="16838"/>
      <w:pgMar w:left="1134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9:00Z</dcterms:created>
  <dc:creator>V</dc:creator>
  <dc:description/>
  <cp:keywords/>
  <dc:language>en-US</dc:language>
  <cp:lastModifiedBy>Andrea</cp:lastModifiedBy>
  <cp:lastPrinted>2022-07-06T12:42:00Z</cp:lastPrinted>
  <dcterms:modified xsi:type="dcterms:W3CDTF">2023-07-12T10:39:00Z</dcterms:modified>
  <cp:revision>10</cp:revision>
  <dc:subject/>
  <dc:title>ARQUITECTO TECNICO/A Y/O APAREJADOR/A</dc:title>
</cp:coreProperties>
</file>