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 xml:space="preserve">  AL COLEGIO OFICIAL DE APAREJADORES Y ARQUITECTOS TECNICOS DE LEO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 xml:space="preserve">D./Dª </w:t>
      </w:r>
      <w:r>
        <w:fldChar w:fldCharType="begin">
          <w:ffData>
            <w:name w:val="colegiados_nombre1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2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3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4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 con N.I.F. </w:t>
      </w:r>
      <w:r>
        <w:fldChar w:fldCharType="begin">
          <w:ffData>
            <w:name w:val="colegiados_nif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if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del Colegio Oficial de Aparejadores y Arquitectos Técnicos de León, manifiesta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>Que con esta fecha renuncio a la siguiente actuación profesional que me fue encargada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Cliente: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bookmarkStart w:id="0" w:name="OLE_LINK1"/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  <w:bookmarkEnd w:id="0"/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 xml:space="preserve">Visado n°  </w:t>
      </w:r>
      <w:r>
        <w:fldChar w:fldCharType="begin">
          <w:ffData>
            <w:name w:val="fases_n_visado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de fech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Situación: </w:t>
      </w:r>
      <w:r>
        <w:fldChar w:fldCharType="begin">
          <w:ffData>
            <w:name w:val="fases_tipo_via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 xml:space="preserve">Localidad: </w:t>
      </w:r>
      <w:r>
        <w:fldChar w:fldCharType="begin">
          <w:ffData>
            <w:name w:val="colegiados_nombre6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7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8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9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colegiados_nombre10"/>
            <w:enabled/>
            <w:calcOnExit w:val="0"/>
            <w:textInput>
              <w:maxLength w:val="16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>, Le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0"/>
        </w:rPr>
        <w:t>Los motivos por los que procedo a renunciar al citado encargo son los siguientes: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0"/>
        </w:rPr>
        <w:t xml:space="preserve">Es mi deseo que la renuncia se produzca con efectos inmediatos. No obstante, a fin de que el trabajo objeto del encargo esté debidamente atendido, continuaré en el desempeño del mismo durante un período de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días, salvo que antes de transcurrido este plazo se haya designado por la propiedad a otro técnico que me sustituy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 xml:space="preserve">Presupuesto de Ejecución Material de la obra ejecutad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€, que se corresponde con un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>%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Cs w:val="20"/>
        </w:rPr>
        <w:t xml:space="preserve">La obra ejecutada hasta esta fecha es la correspondiente a las siguientes unidades: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 esta misma fecha he comunicado a la propiedad esta renuncia.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Y para que conste, a los efectos oportunos, firmo el presente documento en León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1" w:name="dia_actual_n_Copy_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1"/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2" w:name="mes_actual_Copy_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2"/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ing1"/>
        <w:numPr>
          <w:ilvl w:val="0"/>
          <w:numId w:val="0"/>
        </w:numPr>
        <w:ind w:left="2832" w:firstLine="708"/>
        <w:rPr>
          <w:rFonts w:ascii="Century Gothic" w:hAnsi="Century Gothic" w:cs="Century Gothic"/>
          <w:b w:val="false"/>
          <w:b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</w:rPr>
        <w:t>EL ARQUITECTO TECN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none"/>
        </w:rPr>
      </w:pPr>
      <w:r>
        <w:rPr>
          <w:rFonts w:cs="Century Gothic" w:ascii="Century Gothic" w:hAnsi="Century Gothic"/>
          <w:b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540" w:right="686" w:gutter="0" w:header="326" w:top="38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2"/>
      <w:gridCol w:w="4858"/>
      <w:gridCol w:w="2703"/>
    </w:tblGrid>
    <w:tr>
      <w:trPr>
        <w:trHeight w:val="1218" w:hRule="atLeast"/>
        <w:cantSplit w:val="true"/>
      </w:trPr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caps/>
            </w:rPr>
          </w:pPr>
          <w:r>
            <w:rPr>
              <w:sz w:val="14"/>
              <w:szCs w:val="14"/>
            </w:rPr>
            <w:t>Colegio Oficial de Aparejadores y Arquitectos Técnicos de León</w:t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Century Gothic" w:hAnsi="Century Gothic" w:cs="Century Gothic"/>
              <w:caps/>
              <w:sz w:val="22"/>
              <w:szCs w:val="22"/>
              <w:u w:val="none"/>
            </w:rPr>
          </w:pPr>
          <w:r>
            <w:rPr>
              <w:rFonts w:cs="Century Gothic" w:ascii="Century Gothic" w:hAnsi="Century Gothic"/>
              <w:caps/>
              <w:sz w:val="22"/>
              <w:szCs w:val="22"/>
              <w:u w:val="non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rFonts w:ascii="Century Gothic" w:hAnsi="Century Gothic" w:cs="Century Gothic"/>
              <w:caps/>
              <w:sz w:val="22"/>
              <w:szCs w:val="22"/>
              <w:u w:val="none"/>
            </w:rPr>
          </w:pPr>
          <w:r>
            <w:rPr>
              <w:rFonts w:cs="Century Gothic" w:ascii="Century Gothic" w:hAnsi="Century Gothic"/>
              <w:sz w:val="22"/>
              <w:szCs w:val="22"/>
              <w:u w:val="none"/>
            </w:rPr>
            <w:t>RENUNCIA DE ACTUACIÓN PROFESION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aps/>
              <w:sz w:val="22"/>
              <w:szCs w:val="22"/>
              <w:u w:val="none"/>
            </w:rPr>
          </w:pPr>
          <w:r>
            <w:rPr>
              <w:rFonts w:cs="Century Gothic" w:ascii="Century Gothic" w:hAnsi="Century Gothic"/>
              <w:caps/>
              <w:sz w:val="22"/>
              <w:szCs w:val="22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/>
          </w:pPr>
          <w:r>
            <w:rPr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/>
          </w:pPr>
          <w:r>
            <w:rPr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8"/>
              <w:tab w:val="left" w:pos="648" w:leader="none"/>
              <w:tab w:val="left" w:pos="1803" w:leader="none"/>
            </w:tabs>
            <w:jc w:val="right"/>
            <w:rPr/>
          </w:pPr>
          <w:r>
            <w:rPr>
              <w:sz w:val="16"/>
              <w:lang w:val="en-GB"/>
            </w:rPr>
            <w:t xml:space="preserve">www.coaatleon.es </w:t>
          </w:r>
        </w:p>
        <w:p>
          <w:pPr>
            <w:pStyle w:val="Normal"/>
            <w:tabs>
              <w:tab w:val="clear" w:pos="708"/>
              <w:tab w:val="left" w:pos="648" w:leader="none"/>
              <w:tab w:val="left" w:pos="1803" w:leader="none"/>
            </w:tabs>
            <w:jc w:val="right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648" w:leader="none"/>
              <w:tab w:val="left" w:pos="1803" w:leader="none"/>
            </w:tabs>
            <w:jc w:val="right"/>
            <w:rPr>
              <w:caps/>
              <w:color w:val="FF0000"/>
              <w:sz w:val="12"/>
              <w:lang w:val="en-GB"/>
            </w:rPr>
          </w:pPr>
          <w:r>
            <w:rPr>
              <w:sz w:val="12"/>
              <w:lang w:val="en-GB"/>
            </w:rPr>
            <w:t>M.06.01       Ed 1</w:t>
          </w:r>
        </w:p>
      </w:tc>
    </w:tr>
  </w:tbl>
  <w:p>
    <w:pPr>
      <w:pStyle w:val="Normal"/>
      <w:rPr>
        <w:lang w:val="en-GB"/>
      </w:rPr>
    </w:pPr>
    <w:r>
      <w:rPr>
        <w:lang w:val="en-GB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entury Gothic" w:hAnsi="Century Gothic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27F1C2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Verdana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basedOn w:val="Fuentedeprrafopredeter"/>
    <w:qFormat/>
    <w:rPr/>
  </w:style>
  <w:style w:type="character" w:styleId="A0">
    <w:name w:val="a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4">
    <w:name w:val="pa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5">
    <w:name w:val="pa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8">
    <w:name w:val="pa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9">
    <w:name w:val="pa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0:00Z</dcterms:created>
  <dc:creator>Usuario</dc:creator>
  <dc:description/>
  <cp:keywords/>
  <dc:language>en-US</dc:language>
  <cp:lastModifiedBy>Andrea</cp:lastModifiedBy>
  <cp:lastPrinted>2022-07-13T13:58:00Z</cp:lastPrinted>
  <dcterms:modified xsi:type="dcterms:W3CDTF">2023-08-18T11:25:00Z</dcterms:modified>
  <cp:revision>8</cp:revision>
  <dc:subject/>
  <dc:title> </dc:title>
</cp:coreProperties>
</file>